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-127635</wp:posOffset>
                </wp:positionV>
                <wp:extent cx="3019425" cy="866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　労　証　明　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　労　内　定　証　明　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46.8pt;margin-top:-10.05pt;width:237.7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　労　証　明　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　労　内　定　証　明　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1843405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4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護者が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育成室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41.2pt;mso-wrap-distance-left:7.1pt;mso-wrap-distance-right:0pt;mso-wrap-distance-top:0pt;mso-wrap-distance-bottom:0pt;margin-top:29.3pt;mso-position-vertical-relative:page;margin-left:3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4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護者がご記入くださ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育成室名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tabs>
          <w:tab w:val="clear" w:pos="840"/>
          <w:tab w:val="center" w:pos="3844" w:leader="none"/>
        </w:tabs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</w:t>
      </w:r>
    </w:p>
    <w:p>
      <w:pPr>
        <w:pStyle w:val="Normal"/>
        <w:tabs>
          <w:tab w:val="clear" w:pos="840"/>
          <w:tab w:val="center" w:pos="3844" w:leader="none"/>
        </w:tabs>
        <w:ind w:right="720" w:firstLine="4006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文京区育成室利用申請書用</w:t>
      </w:r>
      <w:r>
        <w:rPr>
          <w:rFonts w:eastAsia="HG丸ｺﾞｼｯｸM-PRO" w:cs="HG丸ｺﾞｼｯｸM-PRO" w:ascii="HG丸ｺﾞｼｯｸM-PRO" w:hAnsi="HG丸ｺﾞｼｯｸM-PRO"/>
          <w:b/>
          <w:szCs w:val="20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文　　京　　区　　長　　殿</w:t>
      </w:r>
      <w:r>
        <w:rPr>
          <w:rFonts w:eastAsia="HG丸ｺﾞｼｯｸM-PRO" w:cs="HG丸ｺﾞｼｯｸM-PRO" w:ascii="HG丸ｺﾞｼｯｸM-PRO" w:hAnsi="HG丸ｺﾞｼｯｸM-PRO"/>
          <w:b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>この書類は事業所の方がご記入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606165" cy="727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12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事業所の住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50"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57.3pt;mso-wrap-distance-left:7.1pt;mso-wrap-distance-right:0pt;mso-wrap-distance-top:0pt;mso-wrap-distance-bottom:0pt;margin-top:0.5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120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事業所の住所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ind w:left="2250"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  <w:bdr w:val="single" w:sz="4" w:space="0" w:color="000000"/>
          <w:shd w:fill="D8D8D8" w:val="clear"/>
        </w:rPr>
        <w:t>ご記入の前に必ず裏面をお読みください。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1701"/>
        <w:gridCol w:w="1030"/>
        <w:gridCol w:w="1131"/>
        <w:gridCol w:w="2268"/>
        <w:gridCol w:w="1984"/>
        <w:gridCol w:w="8"/>
      </w:tblGrid>
      <w:tr>
        <w:trPr>
          <w:trHeight w:val="67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74"/>
                <w:kern w:val="0"/>
                <w:sz w:val="20"/>
                <w:szCs w:val="20"/>
              </w:rPr>
              <w:t>従業員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勤務形態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常勤　・　非常勤　・　臨時　・　派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74"/>
                <w:kern w:val="0"/>
                <w:sz w:val="20"/>
                <w:szCs w:val="20"/>
              </w:rPr>
              <w:t>従業員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0"/>
                <w:szCs w:val="20"/>
              </w:rPr>
              <w:t>代表者との続柄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親族が代表者ではない　　・親族が代表者である（代表者との続柄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実際に勤務する場所が上記の事業所と異なる場合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住所・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電話番号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採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7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7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7"/>
                <w:kern w:val="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3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年　 　月　　 日から　就労 ・ 就労予定</w:t>
            </w:r>
          </w:p>
        </w:tc>
      </w:tr>
      <w:tr>
        <w:trPr>
          <w:trHeight w:val="3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0"/>
                <w:kern w:val="0"/>
                <w:sz w:val="20"/>
                <w:szCs w:val="20"/>
              </w:rPr>
              <w:t>雇用契約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期間の定めなし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□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　月　　日 まで（継続更新予定　有・無）</w:t>
            </w:r>
          </w:p>
        </w:tc>
      </w:tr>
      <w:tr>
        <w:trPr>
          <w:trHeight w:val="3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66"/>
                <w:kern w:val="0"/>
                <w:sz w:val="20"/>
                <w:szCs w:val="20"/>
              </w:rPr>
              <w:t>就労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ヶ月　　　　　日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週　　　　　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１日の合計就労時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休憩時間も含みます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就業規則で定める勤務時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残業等は含みませ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時間　　　分</w:t>
            </w:r>
          </w:p>
        </w:tc>
      </w:tr>
      <w:tr>
        <w:trPr>
          <w:trHeight w:val="2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時間　　　分</w:t>
            </w:r>
          </w:p>
        </w:tc>
      </w:tr>
      <w:tr>
        <w:trPr>
          <w:trHeight w:val="2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時間　　　分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時間　　　分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時間　　　分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　時間　　　分</w:t>
            </w:r>
          </w:p>
        </w:tc>
      </w:tr>
      <w:tr>
        <w:trPr>
          <w:trHeight w:val="2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～　　　曜日</w:t>
            </w:r>
          </w:p>
        </w:tc>
        <w:tc>
          <w:tcPr>
            <w:tcW w:w="4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午前・午後　　時　　分～午前・午後　　時　　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時間　　　分</w:t>
            </w:r>
          </w:p>
        </w:tc>
      </w:tr>
      <w:tr>
        <w:trPr>
          <w:trHeight w:val="15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不規則勤務の場合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この欄に記入しきれない場合は、シフト表、タイムカードのコピー等勤務時間のわかる書類の添付をしてください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1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・裁量労働制（週・月　　　時間　　分）※休憩時間を含める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4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8"/>
              </w:rPr>
              <w:t>・フレックスタイム制（週・月　　時間　　分</w:t>
            </w:r>
            <w:r>
              <w:rPr>
                <w:rFonts w:eastAsia="HG丸ｺﾞｼｯｸM-PRO" w:cs="ＭＳ 明朝;MS Mincho" w:ascii="HG丸ｺﾞｼｯｸM-PRO" w:hAnsi="HG丸ｺﾞｼｯｸM-PRO"/>
                <w:sz w:val="14"/>
                <w:szCs w:val="18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8"/>
              </w:rPr>
              <w:t>コアタイム　　時　　分～　　時　　分）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※休憩時間を含めること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ＭＳ 明朝;MS Mincho"/>
                <w:sz w:val="14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18"/>
              </w:rPr>
              <w:t>・その他（就労形態を具体的に記入</w:t>
            </w:r>
            <w:r>
              <w:rPr>
                <w:rFonts w:ascii="HG創英角ﾎﾟｯﾌﾟ体" w:hAnsi="HG創英角ﾎﾟｯﾌﾟ体" w:cs="ＭＳ 明朝;MS Mincho" w:eastAsia="HG創英角ﾎﾟｯﾌﾟ体"/>
                <w:sz w:val="14"/>
                <w:szCs w:val="18"/>
              </w:rPr>
              <w:t>）　　　　　　　　　　　　　　　　　　　　　　　</w:t>
            </w:r>
          </w:p>
          <w:p>
            <w:pPr>
              <w:pStyle w:val="Normal"/>
              <w:ind w:firstLine="5600"/>
              <w:jc w:val="left"/>
              <w:rPr>
                <w:rFonts w:ascii="HG創英角ﾎﾟｯﾌﾟ体" w:hAnsi="HG創英角ﾎﾟｯﾌﾟ体" w:eastAsia="HG創英角ﾎﾟｯﾌﾟ体" w:cs="ＭＳ 明朝;MS Mincho"/>
                <w:sz w:val="14"/>
                <w:szCs w:val="18"/>
                <w:u w:val="single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 w:val="14"/>
                <w:szCs w:val="18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z w:val="18"/>
                <w:szCs w:val="18"/>
                <w:u w:val="single"/>
              </w:rPr>
              <w:t>添付書類　　有　・　無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Cs w:val="21"/>
              </w:rPr>
              <w:t>単身赴任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赴任中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予定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＜単身赴任の期間＞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　　　年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　月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　日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から　　　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年　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Mincho;Times New Roman" w:eastAsia="HG丸ｺﾞｼｯｸM-PRO"/>
                <w:b/>
                <w:color w:val="000000"/>
                <w:kern w:val="0"/>
                <w:sz w:val="20"/>
                <w:szCs w:val="20"/>
              </w:rPr>
              <w:t>　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産後休暇（予定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 xml:space="preserve">育児休業期間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01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　年　　　月　　　日から　　　年　　　月　　　日まで　</w:t>
            </w:r>
          </w:p>
          <w:p>
            <w:pPr>
              <w:pStyle w:val="Normal"/>
              <w:spacing w:lineRule="atLeast" w:line="0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　　　年　　　月　　　日から　　　年　　　月　　　日ま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6"/>
                <w:szCs w:val="16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  <w:szCs w:val="16"/>
              </w:rPr>
              <w:t>育児のための短時間勤務制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  <w:szCs w:val="16"/>
              </w:rPr>
              <w:t>部分休業等含む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  <w:szCs w:val="16"/>
              </w:rPr>
              <w:t>（予定）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803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　　月　　　日から　　　年　　　月　　　日ま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勤務日数　月平均　　　日　　　勤務時間　午前・午後　　時　　分～午前・午後　　時　　分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土曜日の出勤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7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１　勤務あり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　毎週勤務　・　１ヶ月　　日勤務　　・　その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)]</w:t>
            </w:r>
          </w:p>
          <w:p>
            <w:pPr>
              <w:pStyle w:val="Normal"/>
              <w:spacing w:lineRule="atLeast" w:line="0"/>
              <w:ind w:firstLine="27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２　勤務なし</w:t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通勤時間及び通勤経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保育所等への立ち寄りは含みませ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　　　　　　　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片道の所要時間　約　　　時間　　分　　※上記事業所から自宅までの時間を記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自宅　⇔　　</w:t>
            </w:r>
          </w:p>
          <w:p>
            <w:pPr>
              <w:pStyle w:val="Normal"/>
              <w:ind w:firstLine="5520"/>
              <w:jc w:val="left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2"/>
          <w:sz w:val="18"/>
          <w:szCs w:val="18"/>
        </w:rPr>
        <w:t>上記の事項について、事実と相違ない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0390</wp:posOffset>
                </wp:positionH>
                <wp:positionV relativeFrom="paragraph">
                  <wp:posOffset>7259320</wp:posOffset>
                </wp:positionV>
                <wp:extent cx="1085215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記入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0.2pt;mso-wrap-distance-left:9.05pt;mso-wrap-distance-right:9.05pt;mso-wrap-distance-top:0pt;mso-wrap-distance-bottom:0pt;margin-top:571.6pt;mso-position-vertical-relative:text;margin-left:445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hanging="72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0"/>
          <w:szCs w:val="20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30480</wp:posOffset>
                </wp:positionV>
                <wp:extent cx="5463540" cy="358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ご担当者氏名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担当者問い合わせ先電話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直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内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8.2pt;mso-wrap-distance-left:7.1pt;mso-wrap-distance-right:7.1pt;mso-wrap-distance-top:0pt;mso-wrap-distance-bottom:0pt;margin-top:2.4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ご担当者氏名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担当者問い合わせ先電話番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　　　　内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" w:hanging="72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20"/>
          <w:szCs w:val="20"/>
        </w:rPr>
      </w:r>
    </w:p>
    <w:p>
      <w:pPr>
        <w:pStyle w:val="Normal"/>
        <w:ind w:left="-6" w:hanging="72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20"/>
          <w:szCs w:val="20"/>
        </w:rPr>
        <w:t>事業所ご担当者様事業ご担当者様へ　～就労証明書・就労内定証明書の記載にあたってのお願い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この証明書は、文京区育成室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学童保育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入室審査にあたり、保護者の就労状況の確認に使用します。下記の要領で証明書の作成をお願い申し上げます。なお、この証明書を目的以外に利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  <w:bdr w:val="single" w:sz="4" w:space="0" w:color="000000"/>
        </w:rPr>
        <w:t>記載にあたってのお願い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この証明書は事業所の方がご記入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会社・事業所の代表者名（雇用主）により証明してください。（鉛筆やフリクションペンなどは使用しないでください）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支店、営業所等については、支店長、営業所長が雇用主の場合は、支店長、営業所長の証明でも差支えありません。派遣の場合は、派遣元で証明書の作成をお願いいたします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訂正箇所に訂正印のないもの、修正液等により修正がなされたものは、証明書としての効力がなくなりますので、ご注意ください。証明書を修正する場合、必ず二本線で抹消の上加筆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証明書の内容について、事業所宛にお問い合わせをさせていただくことがありますので、よろしく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〇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記入漏れ等あった場合は、お手数ですが再度証明書を作成いただく場合がございます。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  <w:bdr w:val="single" w:sz="4" w:space="0" w:color="000000"/>
        </w:rPr>
        <w:t>記入方法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採用年月日　※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採用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予定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年月日を記入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雇用契約期間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期間に定めがある場合は、雇用契約終了日、継続更新予定の有無について記入してくだ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勤務形態　※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該当する勤務形態を○で囲んでください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常勤：正規職員として、毎日一定の時間中従事している方</w:t>
      </w:r>
    </w:p>
    <w:p>
      <w:pPr>
        <w:pStyle w:val="Normal"/>
        <w:tabs>
          <w:tab w:val="clear" w:pos="840"/>
          <w:tab w:val="left" w:pos="6720" w:leader="none"/>
        </w:tabs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非常勤：正規職員より、日数や時間数が限られて従事している方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ab/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臨時職員：パート・アルバイト等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派遣：派遣会社と契約して、勤務先に派遣されている方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就労日数・就労時間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一ヶ月又は週の平均勤務日数を記入してください。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就業規則や、雇用契約などに基づく正規の勤務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予定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時間を記入してください。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休憩時間を含みます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不規則勤務の方の場合は、シフト表のコピー、タイムカードのコピー等、勤務時間のわかる書類の添付をお願いいたします。</w:t>
      </w:r>
    </w:p>
    <w:p>
      <w:pPr>
        <w:pStyle w:val="Normal"/>
        <w:ind w:left="360" w:firstLine="18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添付書類の有無に○をつけてください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</w:p>
    <w:p>
      <w:pPr>
        <w:pStyle w:val="Normal"/>
        <w:ind w:firstLine="1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※裁量労働制の場合は、週のみなし労働時間及び１日当たりの労働時間数（休憩時間含む）を記入してください。</w:t>
      </w:r>
    </w:p>
    <w:p>
      <w:pPr>
        <w:pStyle w:val="Normal"/>
        <w:ind w:firstLine="1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※フレックスタイム制の場合は、１ヶ月の総労働時間及び標準となる１日の労働時間（休憩時間含む）を記入してくだ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単身赴任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単身赴任中（予定も含む）の場合、赴任先住所等を「実際に勤務する場所が上記の事業所と異なる場合の住所・名称」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欄に記入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産休・育児休業、育児のための短時間勤務制度取得中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取得予定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の場合の休業期間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産休・育児休業・育児短時間勤務制度取得中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取得予定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の方については、こちらの欄も記入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土曜日の勤務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土曜日の勤務形態について該当するものを○で囲んでください。土曜日の勤務がある場合は、さらに勤務の状況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毎週勤務、月何回勤務、その他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について記入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18"/>
          <w:szCs w:val="18"/>
        </w:rPr>
        <w:t>通勤時間及び通勤経路</w:t>
      </w:r>
    </w:p>
    <w:p>
      <w:pPr>
        <w:pStyle w:val="Normal"/>
        <w:ind w:left="360" w:right="-281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会社・事業所が認めた通勤経路（自宅から最寄駅、経由駅、会社の最寄駅等）を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3988435" cy="401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8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記入例　　片道の所要時間　　約　１時間１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　　　　　自宅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徒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2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　後楽園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2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　池袋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ＪＲ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2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kern w:val="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渋谷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徒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2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18"/>
                                      <w:szCs w:val="18"/>
                                    </w:rPr>
                                    <w:t>　店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31.65pt;mso-wrap-distance-left:7.1pt;mso-wrap-distance-right:0pt;mso-wrap-distance-top:0pt;mso-wrap-distance-bottom:0pt;margin-top:22.3pt;mso-position-vertical-relative:text;margin-left:2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8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記入例　　片道の所要時間　　約　１時間１０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　　　　　自宅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徒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kern w:val="2"/>
                                      <w:sz w:val="18"/>
                                      <w:szCs w:val="18"/>
                                    </w:rPr>
                                    <w:t>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　後楽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kern w:val="2"/>
                                      <w:sz w:val="18"/>
                                      <w:szCs w:val="18"/>
                                    </w:rPr>
                                    <w:t>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　池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Ｊ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kern w:val="2"/>
                                      <w:sz w:val="18"/>
                                      <w:szCs w:val="18"/>
                                    </w:rPr>
                                    <w:t>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2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渋谷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徒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kern w:val="2"/>
                                      <w:sz w:val="18"/>
                                      <w:szCs w:val="18"/>
                                    </w:rPr>
                                    <w:t>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18"/>
                                <w:szCs w:val="18"/>
                              </w:rPr>
                              <w:t>　店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保育園の送迎等の立ち寄りは含みません</w:t>
      </w: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　　　　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2"/>
          <w:sz w:val="18"/>
          <w:szCs w:val="18"/>
        </w:rPr>
        <w:t>書類を記入したご担当者</w:t>
      </w:r>
      <w:r>
        <w:rPr/>
        <w:t>氏名・直通の電話番号のご記入も必ずお願いいたします。</w:t>
      </w:r>
    </w:p>
    <w:tbl>
      <w:tblPr>
        <w:tblW w:w="7702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2"/>
      </w:tblGrid>
      <w:tr>
        <w:trPr>
          <w:trHeight w:val="420" w:hRule="atLeast"/>
        </w:trPr>
        <w:tc>
          <w:tcPr>
            <w:tcW w:w="7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8"/>
                <w:szCs w:val="18"/>
              </w:rPr>
              <w:t>問い合わせ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8"/>
                <w:szCs w:val="18"/>
              </w:rPr>
              <w:t>　文京区教育委員会　児童青少年課　児童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8"/>
                <w:szCs w:val="18"/>
              </w:rPr>
              <w:t>　　　　　　　　電話　０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18"/>
                <w:szCs w:val="18"/>
              </w:rPr>
              <w:t>-5803-118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18"/>
                <w:szCs w:val="18"/>
              </w:rPr>
              <w:t>03-5803-1368</w:t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 w:cs="HG丸ｺﾞｼｯｸM-PRO"/>
          <w:kern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8"/>
          <w:szCs w:val="18"/>
        </w:rPr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HG創英角ﾎﾟｯﾌﾟ体"/>
      <w:b/>
      <w:color w:val="FF0000"/>
      <w:sz w:val="28"/>
      <w:szCs w:val="28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望月 大輔</dc:creator>
  <dc:description/>
  <cp:keywords/>
  <dc:language>en-US</dc:language>
  <cp:lastModifiedBy>本橋 匠</cp:lastModifiedBy>
  <cp:lastPrinted>2024-10-15T15:29:00Z</cp:lastPrinted>
  <dcterms:modified xsi:type="dcterms:W3CDTF">2024-10-21T02:39:00Z</dcterms:modified>
  <cp:revision>27</cp:revision>
  <dc:subject/>
  <dc:title/>
</cp:coreProperties>
</file>