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別記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38"/>
        <w:gridCol w:w="1276"/>
        <w:gridCol w:w="3118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部</w:t>
            </w:r>
            <w:r>
              <w:rPr>
                <w:rFonts w:ascii="ＭＳ 明朝;MS Mincho" w:hAnsi="ＭＳ 明朝;MS Mincho" w:cs="ＭＳ 明朝;MS Mincho"/>
                <w:kern w:val="0"/>
              </w:rPr>
              <w:t>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質問内容（簡潔に記入すること</w:t>
      </w:r>
      <w:r>
        <w:rPr/>
        <w:t>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＊　質問書の受付は、電子メールにより、令和７年７月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日（木）から７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日（水）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時まで及び８月４日（月）から８月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日（月）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時までとす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3:00Z</dcterms:created>
  <dc:creator>内野 桂子</dc:creator>
  <dc:description/>
  <cp:keywords/>
  <dc:language>en-US</dc:language>
  <cp:lastModifiedBy>竹内 伸之</cp:lastModifiedBy>
  <cp:lastPrinted>2019-05-16T13:40:00Z</cp:lastPrinted>
  <dcterms:modified xsi:type="dcterms:W3CDTF">2025-07-24T05:42:00Z</dcterms:modified>
  <cp:revision>30</cp:revision>
  <dc:subject/>
  <dc:title/>
</cp:coreProperties>
</file>