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１年度あたりの運営経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文京区立根津保育園運営業務委託に係る経費として、下記のとおり見積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積金額　（非課税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395" w:type="dxa"/>
        <w:jc w:val="left"/>
        <w:tblInd w:w="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822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123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2:00Z</dcterms:created>
  <dc:creator>内野 桂子</dc:creator>
  <dc:description/>
  <cp:keywords/>
  <dc:language>en-US</dc:language>
  <cp:lastModifiedBy>竹内 伸之</cp:lastModifiedBy>
  <cp:lastPrinted>2013-06-12T09:33:00Z</cp:lastPrinted>
  <dcterms:modified xsi:type="dcterms:W3CDTF">2025-07-22T06:48:00Z</dcterms:modified>
  <cp:revision>19</cp:revision>
  <dc:subject/>
  <dc:title/>
</cp:coreProperties>
</file>