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１ 提案企業の基本情報について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 会社名（法人名）は、記載しないこと。</w:t>
      </w:r>
    </w:p>
    <w:p>
      <w:pPr>
        <w:pStyle w:val="Normal"/>
        <w:ind w:firstLine="316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概要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  <w:tab/>
        <w:t xml:space="preserve"> </w:t>
      </w:r>
    </w:p>
    <w:tbl>
      <w:tblPr>
        <w:tblW w:w="879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122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316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/>
        <w:t xml:space="preserve">(2) </w:t>
      </w:r>
      <w:r>
        <w:rPr/>
        <w:t>財務状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2072"/>
      </w:tblGrid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決算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営業利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常利益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〇年〇月〇日－〇年〇月〇日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〇年〇月〇日－〇年〇月〇日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〇年〇月〇日－〇年〇月〇日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※ </w:t>
      </w:r>
      <w:r>
        <w:rPr>
          <w:rFonts w:ascii="ＭＳ Ｐ明朝" w:hAnsi="ＭＳ Ｐ明朝" w:cs="ＭＳ Ｐ明朝" w:eastAsia="ＭＳ Ｐ明朝"/>
          <w:sz w:val="22"/>
          <w:szCs w:val="22"/>
        </w:rPr>
        <w:t>最近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か年の売上高、営業利益及び経常利益を決算期ごとに記述する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ind w:firstLine="316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資格情報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409"/>
        <w:gridCol w:w="1701"/>
      </w:tblGrid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　格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得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更新回数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プライバシーマー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 ・ 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ISO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７００１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ISMS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 ・ 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ISO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００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 ・ 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</w:t>
            </w:r>
          </w:p>
        </w:tc>
      </w:tr>
      <w:tr>
        <w:trPr>
          <w:trHeight w:val="8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IS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４００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 ・ 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</w:t>
            </w:r>
          </w:p>
        </w:tc>
      </w:tr>
    </w:tbl>
    <w:p>
      <w:pPr>
        <w:pStyle w:val="Normal"/>
        <w:ind w:right="-2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6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同種</w:t>
      </w:r>
      <w:r>
        <w:rPr/>
        <w:t>業務に関する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843"/>
        <w:gridCol w:w="1647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>
                <w:sz w:val="18"/>
                <w:szCs w:val="18"/>
              </w:rPr>
              <w:t>（円）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6" w:hanging="20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過去３年間において官公庁又は他の地方自治体で同種業務（証明窓口業務、窓口案内及び戸籍証明相談業務、郵送請求業務をいう。）の受託実績があれば、記述してください。</w:t>
      </w:r>
    </w:p>
    <w:p>
      <w:pPr>
        <w:pStyle w:val="Normal"/>
        <w:ind w:righ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1:00Z</dcterms:modified>
  <cp:revision>45</cp:revision>
  <dc:subject/>
  <dc:title>工事成績評定</dc:title>
</cp:coreProperties>
</file>