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８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３ 提案する体制について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 会社名（法人名）は、記載しないこ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業務の実施体制</w:t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left="10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従事職員の配置及び安定した雇用</w:t>
      </w:r>
    </w:p>
    <w:p>
      <w:pPr>
        <w:pStyle w:val="Style22"/>
        <w:ind w:left="825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22"/>
        <w:ind w:left="825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22"/>
        <w:ind w:left="825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従事職員の教育（委託前後）</w:t>
      </w:r>
    </w:p>
    <w:p>
      <w:pPr>
        <w:pStyle w:val="Style22"/>
        <w:ind w:left="825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22"/>
        <w:ind w:left="825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22"/>
        <w:ind w:left="825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ind w:firstLine="316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者決定から委託開始までのスケジュ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right="126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4:00Z</dcterms:modified>
  <cp:revision>45</cp:revision>
  <dc:subject/>
  <dc:title>工事成績評定</dc:title>
</cp:coreProperties>
</file>