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（第８条関係）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病状連絡</w:t>
      </w:r>
      <w:r>
        <w:rPr>
          <w:kern w:val="0"/>
          <w:sz w:val="28"/>
          <w:szCs w:val="28"/>
        </w:rPr>
        <w:t>票</w:t>
      </w:r>
    </w:p>
    <w:p>
      <w:pPr>
        <w:pStyle w:val="Normal"/>
        <w:spacing w:lineRule="exact" w:line="440"/>
        <w:ind w:right="509" w:hanging="0"/>
        <w:rPr>
          <w:sz w:val="28"/>
          <w:szCs w:val="28"/>
        </w:rPr>
      </w:pPr>
      <w:r>
        <w:rPr>
          <w:sz w:val="28"/>
          <w:szCs w:val="28"/>
        </w:rPr>
        <w:t>　　　　年　　月　　日（　　曜日）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62"/>
        <w:gridCol w:w="4140"/>
      </w:tblGrid>
      <w:tr>
        <w:trPr>
          <w:trHeight w:val="57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8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00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/>
              <w:t>歳　　か月　性別（　　）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迎えの人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父　　　　母　　　　その他（氏名　　　　　　　　　　　間柄　　　　　　　）　　　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の連絡先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翌日の利用希望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　　　無</w:t>
            </w:r>
          </w:p>
        </w:tc>
      </w:tr>
    </w:tbl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（健康状態）</w:t>
      </w:r>
    </w:p>
    <w:p>
      <w:pPr>
        <w:pStyle w:val="Normal"/>
        <w:spacing w:lineRule="atLeast" w:line="0"/>
        <w:rPr>
          <w:position w:val="-2"/>
          <w:sz w:val="21"/>
        </w:rPr>
      </w:pPr>
      <w:r>
        <w:rPr>
          <w:position w:val="-2"/>
          <w:sz w:val="21"/>
        </w:rPr>
        <w:t>１．お子さんをお預かりするために大切な資料です。正確に記入してください。</w:t>
      </w:r>
    </w:p>
    <w:p>
      <w:pPr>
        <w:pStyle w:val="Normal"/>
        <w:spacing w:lineRule="atLeast" w:line="0"/>
        <w:rPr/>
      </w:pPr>
      <w:r>
        <w:rPr>
          <w:position w:val="-2"/>
          <w:sz w:val="21"/>
        </w:rPr>
        <w:t>２．健康状態によっては、ご利用</w:t>
      </w:r>
      <w:r>
        <w:rPr/>
        <w:t>できない場合があります。ご了承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93"/>
        <w:gridCol w:w="540"/>
        <w:gridCol w:w="1335"/>
        <w:gridCol w:w="645"/>
        <w:gridCol w:w="596"/>
        <w:gridCol w:w="1735"/>
        <w:gridCol w:w="993"/>
        <w:gridCol w:w="1356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名</w:t>
            </w:r>
          </w:p>
        </w:tc>
        <w:tc>
          <w:tcPr>
            <w:tcW w:w="83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状</w:t>
            </w:r>
          </w:p>
        </w:tc>
        <w:tc>
          <w:tcPr>
            <w:tcW w:w="8302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つける</w:t>
            </w:r>
            <w:r>
              <w:rPr/>
              <w:t>)</w:t>
            </w:r>
            <w:r>
              <w:rPr/>
              <w:t>　発熱　　　下痢　　　嘔吐　　　</w:t>
            </w:r>
            <w:r>
              <w:rPr>
                <w:rFonts w:ascii="ＭＳ Ｐ明朝" w:hAnsi="ＭＳ Ｐ明朝" w:cs="ＭＳ Ｐ明朝" w:eastAsia="ＭＳ Ｐ明朝"/>
              </w:rPr>
              <w:t>咳嗽　　　　　喘鳴　　　　　発疹　　　　　湿疹</w:t>
            </w:r>
          </w:p>
        </w:tc>
      </w:tr>
      <w:tr>
        <w:trPr>
          <w:trHeight w:val="59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その他（具体的に）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状の始まり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/>
              <w:t>　　　　年　　　　月　　　　日頃から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経過を記入してください。</w:t>
            </w:r>
          </w:p>
        </w:tc>
      </w:tr>
      <w:tr>
        <w:trPr>
          <w:trHeight w:val="7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その他症状で気になることがありましたら、ご記入ください。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昨夜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ascii="ＭＳ 明朝;MS Mincho" w:hAnsi="ＭＳ 明朝;MS Mincho" w:cs="ＭＳ 明朝;MS Mincho"/>
              </w:rPr>
              <w:t>　　時　　分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朝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ascii="ＭＳ 明朝;MS Mincho" w:hAnsi="ＭＳ 明朝;MS Mincho" w:cs="ＭＳ 明朝;MS Mincho"/>
              </w:rPr>
              <w:t>　　時　　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熱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21" w:right="2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い　　普通　　少な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　 あり（　硬　  普　　軟　　下痢　　回）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睡　眠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昨　　　夜：　　　　　時　　　　分　～　　　　時　　　　分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昨　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夕食：　　　　時　　　　分（　　普通　　　　少ない　　　食べてい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　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食：　　　　時　　　　分（　　普通　　　　少ない　　　食べてい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ミルク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近のミルク時間：　　　　時頃（　　　　ｍｌ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本日施設でのミルク：１回　　　ｍｌで（　　　　　時・　　　時・　　　時）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/>
              <w:t>麦　茶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飲める　　　　　　　　　　　飲めない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熱剤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使用せず　　　　　　使用　（　　　　日　　　　時）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服薬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/>
              <w:t>内服せず　　　　　　内服　（今朝　　　　　時）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/>
              <w:t>飲ませ方（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児・病後児ルームでの解熱剤の使用　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可　　　　　　　不可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性けいれん</w:t>
            </w:r>
          </w:p>
        </w:tc>
        <w:tc>
          <w:tcPr>
            <w:tcW w:w="83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し　　　　　　　あり　（直近では　　　　　　歳のとき）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アレルギー</w:t>
            </w:r>
          </w:p>
        </w:tc>
        <w:tc>
          <w:tcPr>
            <w:tcW w:w="83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し　　　　　　　あり　（　　　　　　　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長・体重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　身長（　　　　　　ｃｍ）　・　　体重（　　　　．　　　㎏）　　　　　　　　　　　　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30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お子さんについて特に知らせておきたいことをご記入ください。（好きな遊びやお昼寝の仕方など）</w:t>
            </w:r>
          </w:p>
        </w:tc>
      </w:tr>
    </w:tbl>
    <w:p>
      <w:pPr>
        <w:pStyle w:val="Normal"/>
        <w:spacing w:lineRule="atLeast" w:line="0"/>
        <w:ind w:left="180" w:hanging="180"/>
        <w:rPr>
          <w:sz w:val="18"/>
        </w:rPr>
      </w:pPr>
      <w:r>
        <w:rPr>
          <w:sz w:val="18"/>
        </w:rPr>
        <w:t>＊利用予定時間を正確にご記入ください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4"/>
        <w:gridCol w:w="3325"/>
        <w:gridCol w:w="1908"/>
        <w:gridCol w:w="2442"/>
      </w:tblGrid>
      <w:tr>
        <w:trPr>
          <w:trHeight w:val="425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時間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時　　　分～　　時　　　分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署名欄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～　　時　　　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担当者確認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jc w:val="right"/>
        <w:rPr/>
      </w:pP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259" w:right="92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7:00Z</dcterms:created>
  <dc:creator>三樹 亜紀</dc:creator>
  <dc:description/>
  <cp:keywords/>
  <dc:language>en-US</dc:language>
  <cp:lastModifiedBy>植草 真実</cp:lastModifiedBy>
  <cp:lastPrinted>2018-04-10T21:09:00Z</cp:lastPrinted>
  <dcterms:modified xsi:type="dcterms:W3CDTF">2024-06-03T04:47:00Z</dcterms:modified>
  <cp:revision>2</cp:revision>
  <dc:subject/>
  <dc:title/>
</cp:coreProperties>
</file>