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９号別紙 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進地区における防犯設備整備に関するも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助対象事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安全･安心まちづくり推進地区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実施主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実施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実施概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した防犯設備の概要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成果物の写真、製品仕様書、設置場所の地図等を別に添付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実施後又は今後見込まれる効果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に要した経費負担区分　　　　　　　　　　　　　　　　　　　　　　　（単位：円）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51"/>
              <w:gridCol w:w="1344"/>
              <w:gridCol w:w="1351"/>
              <w:gridCol w:w="1305"/>
              <w:gridCol w:w="1305"/>
              <w:gridCol w:w="1305"/>
            </w:tblGrid>
            <w:tr>
              <w:trPr>
                <w:trHeight w:val="70" w:hRule="atLeast"/>
              </w:trPr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事業費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補助対象外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経費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経費</w:t>
                  </w:r>
                </w:p>
              </w:tc>
              <w:tc>
                <w:tcPr>
                  <w:tcW w:w="3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経費に係る負担区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都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区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負担額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新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更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計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都補助金が対象となった場合は、補助対象経費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の７を乗じた額以内の金額を記入すること。ただし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未満の端数が生じた場合には、これを切り捨てるものとする。</w:t>
            </w:r>
          </w:p>
          <w:p>
            <w:pPr>
              <w:pStyle w:val="Normal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なお、切り捨てた端数は、区補助金に加算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区補助金は、補助対象経費に３分の１を乗じた額以内の金額を記入すること。ただし、１円未満の端数が生じた場合には、これを切り捨てるものとする。</w:t>
            </w:r>
          </w:p>
        </w:tc>
      </w:tr>
      <w:tr>
        <w:trPr>
          <w:trHeight w:val="4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費経費の内訳　　　　　　　　　　　　　　　　　　　　　　　　　　　（単位：円）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445"/>
              <w:gridCol w:w="1106"/>
              <w:gridCol w:w="1559"/>
              <w:gridCol w:w="1559"/>
              <w:gridCol w:w="1560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経費名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単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規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消費税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計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合　計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必要に応じて項目を追加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防犯カメラの設置を含む場合は、運用基準を添付すること。</w:t>
            </w:r>
          </w:p>
        </w:tc>
      </w:tr>
      <w:tr>
        <w:trPr>
          <w:trHeight w:val="8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活動の実施状況（内容や実施時期、頻度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/>
  <dc:description/>
  <cp:keywords/>
  <dc:language>en-US</dc:language>
  <cp:lastModifiedBy>磯野 光孝</cp:lastModifiedBy>
  <dcterms:modified xsi:type="dcterms:W3CDTF">2024-04-23T07:46:00Z</dcterms:modified>
  <cp:revision>30</cp:revision>
  <dc:subject/>
  <dc:title/>
</cp:coreProperties>
</file>