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sz w:val="56"/>
          <w:szCs w:val="5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sz w:val="56"/>
          <w:szCs w:val="5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「はじめの一歩！（文京区青少年育成プラン）」付録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sz w:val="56"/>
          <w:szCs w:val="56"/>
        </w:rPr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プランの趣旨に該当する実施事業一覧</w:t>
      </w:r>
    </w:p>
    <w:p>
      <w:pPr>
        <w:pStyle w:val="Normal"/>
        <w:ind w:firstLine="3920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56"/>
          <w:szCs w:val="56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年度実績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sz w:val="56"/>
          <w:szCs w:val="5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sz w:val="56"/>
          <w:szCs w:val="5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目　次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「はじめの一歩！（文京区青少年育成プラン）」推進項目の概要　・　・　・　・　・　・　・　・　・　・　・　　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推進項目別事業一覧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１　家庭と社会をつなぐパイプを構築　・　・　・　・　・　・　・　・　・　・　・　・　・　・　・　・　　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</w:p>
    <w:p>
      <w:pPr>
        <w:pStyle w:val="Normal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２　「食べること」 と 「食文化」の伝承  ・　・　・　・　・　・　・　・　・　・　・　・　・　・　・　 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</w:p>
    <w:p>
      <w:pPr>
        <w:pStyle w:val="Normal"/>
        <w:ind w:left="2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現代版 「子育ての知恵袋」 の活用　  ・　・　・　・　・　・　・　・　・　・　・　・　・　・　・　 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6</w:t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家族との 「心と体」 のふれあい増加　・　・　・　・　・　・　・　・　・　・　・　・　・　・　・　 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</w:t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５　利便性と危険性を自覚しての積極的なⅠＴの活用　  ・　・　・　・　・　・　・　・　・　・　・　・　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6</w:t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６　 ｢心と体」の居場所づくり　　・　・　・　・　・　・　・　・　・　・　・　・　・　・　・　・　・　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 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７　「勉強」 ｢運動 ｣ ｢さまざまな体験」　の意義を再確認　　　・　・　・　・　・　・　・　・　・　・　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1</w:t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８　豊かな感受性と表現力の育成      ・　・　・　・　・　・　・　・　・　・　・　・　・　・　・　・　　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９　事前の知識提供と相談体制の充実　　  ・　・　・　・　・　・　・　・　・　・　・　・　・　・　・　　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8</w:t>
        <w:tab/>
      </w:r>
    </w:p>
    <w:p>
      <w:pPr>
        <w:pStyle w:val="Normal"/>
        <w:ind w:firstLine="1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10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校を中心に起こりうる青少年の現代的問題への取り組み　  ・　・　・　・　・　・　・　・　・　・　 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5</w:t>
        <w:tab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11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青少年を育む環境（まち）づくり  ・　・　・　・　・　・　・　・　・　・　・　・　・　・　・　・　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</w:p>
    <w:p>
      <w:pPr>
        <w:pStyle w:val="Normal"/>
        <w:ind w:firstLine="1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12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青少年を見守る社会の連携強化　  ・　・　・　・　・　・　・　・　・　・　・　・　・　・　・　・　　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13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代の離れたさまざまな立場の人との交流を促進　　・　・　・　・　・　・　・　・　・　・　・　・　 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2</w:t>
      </w:r>
    </w:p>
    <w:p>
      <w:pPr>
        <w:pStyle w:val="Normal"/>
        <w:ind w:firstLine="1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14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可能性を秘めた若い力の採用と積極的な社会への貢献    ・　・　・　・　・　・　・　・　・　・　・　　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6</w:t>
      </w:r>
    </w:p>
    <w:p>
      <w:pPr>
        <w:pStyle w:val="Normal"/>
        <w:ind w:firstLine="1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15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｢文の京｣ の地域文化を次代へ継承　   ・　・　・　・　・　・　・　・　・　・　・　・　・　・　・　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6:03:00Z</dcterms:created>
  <dc:creator>01478630</dc:creator>
  <dc:description/>
  <cp:keywords/>
  <dc:language>en-US</dc:language>
  <cp:lastModifiedBy>01490982</cp:lastModifiedBy>
  <cp:lastPrinted>2006-07-18T13:54:00Z</cp:lastPrinted>
  <dcterms:modified xsi:type="dcterms:W3CDTF">2006-09-20T06:03:00Z</dcterms:modified>
  <cp:revision>3</cp:revision>
  <dc:subject/>
  <dc:title>「はじめの一歩</dc:title>
</cp:coreProperties>
</file>