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別記様式２号の４</w:t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  <w:t>　　　文京区文京保健所長　殿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/>
        <w:t>名　称　　　　　　　　　　　　</w:t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/>
        <w:t>事務所の所在地　　　　　　　　</w:t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>
          <w:vanish/>
        </w:rPr>
        <w:t>代表者氏名</w:t>
      </w:r>
      <w:r>
        <w:rPr/>
        <w:t>　　　　　　　　</w:t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/>
        <w:t>電話番号（　　）　　　　　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vanish/>
          <w:sz w:val="24"/>
          <w:szCs w:val="24"/>
        </w:rPr>
        <w:t>プール経営承継届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</w:r>
    </w:p>
    <w:p>
      <w:pPr>
        <w:pStyle w:val="Normal"/>
        <w:bidi w:val="0"/>
        <w:spacing w:lineRule="exact" w:line="370"/>
        <w:ind w:left="210" w:right="0" w:firstLine="210"/>
        <w:rPr/>
      </w:pPr>
      <w:r>
        <w:rPr/>
        <w:t>下記のとおりプール経営者の地位を分割により承継したので、文京区プール条例第３条の２第２項の規定により届け出ます。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１　分割前の法人の名称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２　分割前の法人の事務所の所在地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３　分割前の法人の代表者の氏名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４　分割の年月日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５　プールの名称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６　プールの所在地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添付書類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分割によりプール経営を承継した法人の登記事項証明書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6</Characters>
  <CharactersWithSpaces>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40:00Z</dcterms:created>
  <dc:creator>法令ニューコム</dc:creator>
  <dc:description/>
  <dc:language>en-US</dc:language>
  <cp:lastModifiedBy/>
  <cp:lastPrinted>2009-01-08T09:28:00Z</cp:lastPrinted>
  <dcterms:modified xsi:type="dcterms:W3CDTF">2009-01-20T16:43:00Z</dcterms:modified>
  <cp:revision>5</cp:revision>
  <dc:subject/>
  <dc:title>別記様式第２号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492497</vt:lpwstr>
  </property>
</Properties>
</file>