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/>
        <w:t>　　　　　　　　　　　　　　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pacing w:val="20"/>
          <w:sz w:val="28"/>
          <w:szCs w:val="28"/>
        </w:rPr>
        <w:t>簡易専用水道台帳</w:t>
      </w:r>
      <w:r>
        <w:rPr>
          <w:rFonts w:ascii="ＭＳ 明朝;MS Mincho" w:hAnsi="ＭＳ 明朝;MS Mincho"/>
          <w:sz w:val="22"/>
          <w:szCs w:val="22"/>
        </w:rPr>
        <w:t>　　　　　　</w:t>
      </w:r>
      <w:r>
        <w:rPr>
          <w:rFonts w:ascii="ＭＳ 明朝;MS Mincho" w:hAnsi="ＭＳ 明朝;MS Mincho"/>
          <w:sz w:val="20"/>
          <w:szCs w:val="20"/>
        </w:rPr>
        <w:t>年　　月　　日作成・届出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2835"/>
        <w:gridCol w:w="1275"/>
        <w:gridCol w:w="142"/>
        <w:gridCol w:w="1418"/>
        <w:gridCol w:w="1327"/>
        <w:gridCol w:w="903"/>
      </w:tblGrid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設名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  <w:t>（ビル名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3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文京区　　　　　丁目　　番　　号</w:t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有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法人の場合は法人名称及び代表者氏名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管理会社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1"/>
              </w:rPr>
              <w:t>連絡先</w:t>
            </w:r>
          </w:p>
        </w:tc>
        <w:tc>
          <w:tcPr>
            <w:tcW w:w="3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（　　）</w:t>
            </w:r>
          </w:p>
          <w:p>
            <w:pPr>
              <w:pStyle w:val="Normal"/>
              <w:ind w:firstLine="19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担当部課名、委託の場合は法人名称）</w:t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（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法人の場合は法人所在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22"/>
              </w:rPr>
              <w:t>管　理　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22"/>
              </w:rPr>
              <w:t>連　絡　先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（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概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要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用　　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主たる用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は◎印）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共同住宅・個人住宅・事務所・店舗・学校・病院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その他（　　　　　　　　　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4"/>
                <w:sz w:val="20"/>
                <w:szCs w:val="20"/>
              </w:rPr>
              <w:t>食品営業施設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件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規　　模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敷地面積　　　　　　　　㎡　　　地上　　　</w:t>
            </w:r>
            <w:r>
              <w:rPr>
                <w:rFonts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/>
                <w:szCs w:val="21"/>
              </w:rPr>
              <w:t>　　　塔屋　　　</w:t>
            </w:r>
            <w:r>
              <w:rPr>
                <w:rFonts w:ascii="ＭＳ 明朝;MS Mincho" w:hAnsi="ＭＳ 明朝;MS Mincho"/>
                <w:szCs w:val="21"/>
              </w:rPr>
              <w:t>F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延床面積　　　　　　　　㎡　　　地下　　　</w:t>
            </w:r>
            <w:r>
              <w:rPr>
                <w:rFonts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/>
                <w:szCs w:val="21"/>
              </w:rPr>
              <w:t>　　　</w:t>
            </w:r>
          </w:p>
        </w:tc>
      </w:tr>
      <w:tr>
        <w:trPr>
          <w:trHeight w:val="64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建築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平成　　　年　　　月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取替状況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高置水槽　　　年　　月（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受水槽　　　　年　　月（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給水槽　　　　年　　月（　　　）</w:t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  <w:t>直結水（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無・有（　　）ヶ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4"/>
                <w:sz w:val="20"/>
                <w:szCs w:val="20"/>
              </w:rPr>
              <w:t>平均使用水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㎥／２ヶ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配管材質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亜鉛メッキ鋼管　塩ビライニング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塩ビ管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者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常住者　　人（　　世帯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外来者　　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Cs w:val="21"/>
              </w:rPr>
              <w:t>塩素滅菌機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/>
                <w:spacing w:val="-12"/>
                <w:szCs w:val="21"/>
              </w:rPr>
              <w:t>消火用水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専用　　飲用と兼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揚水ポンプ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床置型　　　台・水中型　　　台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置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槽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場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屋外・屋内（　　　　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形　　状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箱型　　　　円筒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球型　　　　その他（　　　　　）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材　　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FRP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鋼板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コンクリート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施錠位置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出入口　　マンホー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容　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㎥内訳　　㎥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槽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㎥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特殊給水方式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圧力タンク　その他（　　　　　）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槽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場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屋外・屋内（　　　　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副受水槽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6355</wp:posOffset>
                      </wp:positionV>
                      <wp:extent cx="15716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4pt;margin-top:3.65pt;width:123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有　鋼板　</w:t>
            </w:r>
            <w:r>
              <w:rPr>
                <w:rFonts w:ascii="ＭＳ 明朝;MS Mincho" w:hAnsi="ＭＳ 明朝;MS Mincho"/>
                <w:szCs w:val="21"/>
              </w:rPr>
              <w:t>FRP</w:t>
            </w:r>
            <w:r>
              <w:rPr>
                <w:rFonts w:ascii="ＭＳ 明朝;MS Mincho" w:hAnsi="ＭＳ 明朝;MS Mincho"/>
                <w:szCs w:val="21"/>
              </w:rPr>
              <w:t>　　　　　㎥　・無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1"/>
              </w:rPr>
              <w:t>その他（　　　）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タイ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床置告示型・床置型・地下埋込型その他（　　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形　　状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単独型　　　迂回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連結型（　　　　　　槽）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材　　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FRP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鋼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コンクリート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（　　　　）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/>
                <w:spacing w:val="14"/>
                <w:szCs w:val="21"/>
              </w:rPr>
              <w:t>隣接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4"/>
                <w:szCs w:val="21"/>
              </w:rPr>
              <w:t>他の水槽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消火水槽　　雑排水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汚水槽　　　その他（　　　　　）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  <w:t>有効容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㎥内訳　　㎥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槽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㎥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施錠位置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出入口　　マンホー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（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備考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5:00Z</dcterms:created>
  <dc:creator>01473476</dc:creator>
  <dc:description/>
  <dc:language>en-US</dc:language>
  <cp:lastModifiedBy>01474952</cp:lastModifiedBy>
  <cp:lastPrinted>2005-12-13T11:39:00Z</cp:lastPrinted>
  <dcterms:modified xsi:type="dcterms:W3CDTF">2005-12-14T07:15:00Z</dcterms:modified>
  <cp:revision>4</cp:revision>
  <dc:subject/>
  <dc:title>第30号様式（第22条関係）</dc:title>
</cp:coreProperties>
</file>