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84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050"/>
              <w:rPr/>
            </w:pPr>
            <w:r>
              <w:rPr/>
              <w:t>文　京　区　長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氏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6195</wp:posOffset>
                      </wp:positionV>
                      <wp:extent cx="75565" cy="3810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808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4.85pt;margin-top:2.85pt;width:5.9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40005</wp:posOffset>
                      </wp:positionV>
                      <wp:extent cx="7747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8088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30960 w 4392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0.6pt;margin-top:3.15pt;width:6.0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又は組合にあっては、主たる事務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の所在地及び名称並びに代表者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簡易専用水道給水開始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水道法第３条第７項の簡易専用水道の給水を開始しましたので、下記の</w:t>
            </w:r>
          </w:p>
          <w:p>
            <w:pPr>
              <w:pStyle w:val="Style15"/>
              <w:rPr/>
            </w:pPr>
            <w:r>
              <w:rPr/>
              <w:t>　　　　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３　給水開始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添付書類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１　建物の概要を記した書面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構造設備の概要を記した書面</w:t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日本工業規格Ａ列４番</w:t>
      </w:r>
      <w:r>
        <w:rPr/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8:00Z</dcterms:created>
  <dc:creator>01473476</dc:creator>
  <dc:description/>
  <dc:language>en-US</dc:language>
  <cp:lastModifiedBy>01474952</cp:lastModifiedBy>
  <cp:lastPrinted>2005-12-13T11:39:00Z</cp:lastPrinted>
  <dcterms:modified xsi:type="dcterms:W3CDTF">2005-12-14T05:08:00Z</dcterms:modified>
  <cp:revision>2</cp:revision>
  <dc:subject/>
  <dc:title>第30号様式（第22条関係）</dc:title>
</cp:coreProperties>
</file>