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34"/>
        <w:gridCol w:w="851"/>
        <w:gridCol w:w="2835"/>
      </w:tblGrid>
      <w:tr>
        <w:trPr>
          <w:trHeight w:val="56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color w:val="FF0000"/>
                <w:spacing w:val="-2"/>
              </w:rPr>
              <w:t>　　</w:t>
            </w: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現に所有する麻薬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46"/>
              </w:rPr>
              <w:t>届出事</w:t>
            </w:r>
            <w:r>
              <w:rPr>
                <w:spacing w:val="2"/>
              </w:rPr>
              <w:t>由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8"/>
              </w:rPr>
              <w:t>及びその年月</w:t>
            </w:r>
            <w:r>
              <w:rPr>
                <w:spacing w:val="2"/>
              </w:rPr>
              <w:t>日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業務廃止　　取扱不用　　死亡　　業務所移転　　開設者変更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その他（　　　　　　　　　　　　）　</w:t>
            </w:r>
            <w:r>
              <w:rPr>
                <w:color w:val="FF0000"/>
                <w:spacing w:val="-2"/>
              </w:rPr>
              <w:t>　　</w:t>
            </w:r>
            <w:r>
              <w:rPr>
                <w:spacing w:val="-2"/>
              </w:rPr>
              <w:t>　　 年　　 月　　 日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任意提出（廃棄）　　譲渡　　その他（　　　　　　　　　　　　）</w:t>
            </w:r>
          </w:p>
        </w:tc>
      </w:tr>
      <w:tr>
        <w:trPr>
          <w:trHeight w:val="5422" w:hRule="exac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1466215</wp:posOffset>
                      </wp:positionV>
                      <wp:extent cx="72390" cy="33464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34800"/>
                                <a:chOff x="0" y="0"/>
                                <a:chExt cx="723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115.45pt;width:5.7pt;height:26.35pt" coordorigin="2052,2309" coordsize="114,527">
                      <v:shape id="shape_0" coordsize="115,114" path="m0,113l6,74l15,56l26,40l40,26l56,15l75,6l94,1l114,0e" stroked="t" o:allowincell="f" style="position:absolute;left:2052;top:2309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52;top:2723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52,2421" to="2052,27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466215</wp:posOffset>
                      </wp:positionV>
                      <wp:extent cx="85090" cy="3346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334800"/>
                                <a:chOff x="0" y="0"/>
                                <a:chExt cx="849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115.45pt;width:6.7pt;height:26.35pt" coordorigin="3927,2309" coordsize="134,527">
                      <v:shape id="shape_0" coordsize="114,114" path="m0,0l38,6l56,15l72,26l86,40l97,56l106,74l111,93l113,113e" stroked="t" o:allowincell="f" style="position:absolute;left:3927;top:2309;width:13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723;width:13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60,2421" to="4060,27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rPr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 麻薬及び向精神薬取締法第３６条第１、４項の規定により、上記のとおり麻薬の</w:t>
            </w:r>
          </w:p>
          <w:p>
            <w:pPr>
              <w:pStyle w:val="Style15"/>
              <w:spacing w:lineRule="exact" w:line="40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所有量を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color w:val="FF0000"/>
                <w:spacing w:val="-2"/>
              </w:rPr>
              <w:t>　　</w:t>
            </w:r>
            <w:r>
              <w:rPr>
                <w:spacing w:val="-2"/>
              </w:rPr>
              <w:t>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trike/>
                <w:color w:val="FF0000"/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2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文京区文京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8:00Z</dcterms:created>
  <dc:creator/>
  <dc:description/>
  <cp:keywords/>
  <dc:language>en-US</dc:language>
  <cp:lastModifiedBy>原田 隆嗣</cp:lastModifiedBy>
  <dcterms:modified xsi:type="dcterms:W3CDTF">2021-03-19T06:32:00Z</dcterms:modified>
  <cp:revision>6</cp:revision>
  <dc:subject/>
  <dc:title/>
</cp:coreProperties>
</file>