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あて先：高齢福祉課高齢福祉推進係　</w:t>
      </w:r>
    </w:p>
    <w:p>
      <w:pPr>
        <w:pStyle w:val="Normal"/>
        <w:rPr>
          <w:sz w:val="24"/>
        </w:rPr>
      </w:pPr>
      <w:r>
        <w:rPr>
          <w:sz w:val="24"/>
        </w:rPr>
        <w:t>ファクシミリ（</w:t>
      </w:r>
      <w:r>
        <w:rPr>
          <w:sz w:val="24"/>
        </w:rPr>
        <w:t>5803</w:t>
      </w:r>
      <w:r>
        <w:rPr>
          <w:sz w:val="24"/>
        </w:rPr>
        <w:t>）</w:t>
      </w:r>
      <w:r>
        <w:rPr>
          <w:sz w:val="24"/>
        </w:rPr>
        <w:t>13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知症サポーター養成講座・出張講座等　申込用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800"/>
        <w:gridCol w:w="342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の講座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~4</w:t>
            </w:r>
            <w:r>
              <w:rPr>
                <w:sz w:val="24"/>
              </w:rPr>
              <w:t>に○印を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認知症サポーター養成講座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介護予防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成年後見制度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４　その他（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月　日（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　　　時　　　分か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　　　時　　　分まで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月　日（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　　　時　　　分か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　　　時　　　分まで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まっている　・決まってい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会場名：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ビデオ機材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・　なし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予定者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処理欄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240"/>
      </w:tblGrid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講師・メイト決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  <w:tr>
        <w:trPr>
          <w:trHeight w:val="512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催計画表・サポーターグッズ申込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報告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4:00Z</dcterms:created>
  <dc:creator>地域包括担当係</dc:creator>
  <dc:description/>
  <cp:keywords/>
  <dc:language>en-US</dc:language>
  <cp:lastModifiedBy>小野澤 優子</cp:lastModifiedBy>
  <cp:lastPrinted>2008-07-11T08:34:00Z</cp:lastPrinted>
  <dcterms:modified xsi:type="dcterms:W3CDTF">2012-02-27T07:17:00Z</dcterms:modified>
  <cp:revision>10</cp:revision>
  <dc:subject/>
  <dc:title>あて先：介護保険課地域包括担当係　</dc:title>
</cp:coreProperties>
</file>