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の理念及び運営方針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139"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：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法人の理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運営理念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運営理念の利用者、職員等に対する周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応募動機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法人の運営方針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関係法令等の遵守に関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自己評価及び外部評価の実施状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適正かつ効率的な運営を行うための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個人情報保護に関する考え方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情報提供及び情報公開に対する考え方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2:00Z</dcterms:created>
  <dc:creator>90000252</dc:creator>
  <dc:description/>
  <cp:keywords/>
  <dc:language>en-US</dc:language>
  <cp:lastModifiedBy>髙野 紀久代</cp:lastModifiedBy>
  <cp:lastPrinted>2012-06-20T15:46:00Z</cp:lastPrinted>
  <dcterms:modified xsi:type="dcterms:W3CDTF">2023-04-10T03:25:00Z</dcterms:modified>
  <cp:revision>43</cp:revision>
  <dc:subject/>
  <dc:title>（１）法人運営の透明性・公正性・法令等の遵守状況</dc:title>
</cp:coreProperties>
</file>