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がけ地整備事業日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spacing w:lineRule="exact" w:line="440"/>
        <w:ind w:firstLine="4620"/>
        <w:rPr>
          <w:sz w:val="22"/>
          <w:u w:val="single"/>
        </w:rPr>
      </w:pPr>
      <w:r>
        <w:rPr>
          <w:sz w:val="22"/>
          <w:u w:val="single"/>
        </w:rPr>
        <w:t>法人名：　　　　　　　　　　　　　　　　</w:t>
      </w:r>
    </w:p>
    <w:p>
      <w:pPr>
        <w:pStyle w:val="Normal"/>
        <w:spacing w:lineRule="exact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460"/>
      </w:tblGrid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59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5" w:hRule="exac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5" w:hRule="exac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5" w:hRule="exac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5" w:hRule="exac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5" w:hRule="exac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5" w:hRule="exac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5" w:hRule="exac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5" w:hRule="exac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5" w:hRule="exac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5" w:hRule="exac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5" w:hRule="exac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5" w:hRule="exac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5" w:hRule="exac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5" w:hRule="exac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5" w:hRule="exac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5" w:hRule="exac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78" w:hanging="176"/>
        <w:rPr/>
      </w:pPr>
      <w:r>
        <w:rPr/>
        <w:t>＊設計、工事に係る諸手続、工事入札、工事施工、指定解除に関する日程を記入すること。</w:t>
      </w:r>
    </w:p>
    <w:sectPr>
      <w:type w:val="nextPage"/>
      <w:pgSz w:w="11906" w:h="16838"/>
      <w:pgMar w:left="1418" w:right="1418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0:44:00Z</dcterms:created>
  <dc:creator>90000252</dc:creator>
  <dc:description/>
  <cp:keywords/>
  <dc:language>en-US</dc:language>
  <cp:lastModifiedBy>髙野 紀久代</cp:lastModifiedBy>
  <cp:lastPrinted>2010-07-20T15:55:00Z</cp:lastPrinted>
  <dcterms:modified xsi:type="dcterms:W3CDTF">2023-06-16T05:10:00Z</dcterms:modified>
  <cp:revision>39</cp:revision>
  <dc:subject/>
  <dc:title>事業日程</dc:title>
</cp:coreProperties>
</file>