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及び関係機関等に対する考え方</w:t>
      </w:r>
    </w:p>
    <w:p>
      <w:pPr>
        <w:pStyle w:val="Normal"/>
        <w:ind w:left="4139" w:hanging="0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auto" w:line="360"/>
        <w:ind w:left="4139"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に対する考え方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33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における施設の役割に関する考え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理解を得るための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に開かれた運営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ボランティアの受入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防災に関する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関係機関等に対する考え方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44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区との連携・協力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他の事業者との連携・交流に関する方針及び取組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医療機関との連携・協力に関する方針及び取組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実習生の受入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szCs w:val="21"/>
        </w:rPr>
        <w:t>（★）についてはサービス種別ごとに考え方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90000252</dc:creator>
  <dc:description/>
  <cp:keywords/>
  <dc:language>en-US</dc:language>
  <cp:lastModifiedBy>髙野 紀久代</cp:lastModifiedBy>
  <cp:lastPrinted>2023-07-05T09:50:00Z</cp:lastPrinted>
  <dcterms:modified xsi:type="dcterms:W3CDTF">2023-07-05T00:51:00Z</dcterms:modified>
  <cp:revision>59</cp:revision>
  <dc:subject/>
  <dc:title>（１）法人運営の透明性・公正性・法令等の遵守状況</dc:title>
</cp:coreProperties>
</file>