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事業運営等に関する考え方</w:t>
      </w:r>
    </w:p>
    <w:p>
      <w:pPr>
        <w:pStyle w:val="Normal"/>
        <w:ind w:left="4139"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運営方針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基本的な事業の運営方針について（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介護サービス計画の作成方針について（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者の人権保護・尊厳維持に対する方針及び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医療的ケアの対応及び実施体制について（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者の重度化及びターミナルケアへの対応について（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szCs w:val="21"/>
              </w:rPr>
              <w:t>　サービスの質の向上に向けた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/>
        <w:t>　危機管理体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事故防止、事故発生時の対応等に関する方針及び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感染症、食中毒等の発生防止に関する方針及び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災害時の危機管理に関する方針及び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利用者に対する考え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者の選定方法について（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者負担額（居住費、食費等）に対する考え方について（★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負担額については５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低所得者に対する配慮について（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家族とのかかわり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利用者の家族との交流に関する考え方について</w:t>
            </w:r>
            <w:r>
              <w:rPr>
                <w:rFonts w:cs="ＭＳ 明朝;MS Mincho" w:ascii="ＭＳ 明朝;MS Mincho" w:hAnsi="ＭＳ 明朝;MS Mincho"/>
                <w:szCs w:val="21"/>
              </w:rPr>
              <w:t>(★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苦情解決の仕組み、考え方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情報提供、相談等の体制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szCs w:val="21"/>
        </w:rPr>
        <w:t>（★）についてはサービス種別ごとに考え方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利用者負担額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1666"/>
        <w:gridCol w:w="1666"/>
        <w:gridCol w:w="1666"/>
        <w:gridCol w:w="1667"/>
      </w:tblGrid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別養護老人ホー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費（朝食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費（昼食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費（夕食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費（日額）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費（日額）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rPr>
                <w:szCs w:val="21"/>
              </w:rPr>
            </w:pPr>
            <w:r>
              <w:rPr>
                <w:spacing w:val="19"/>
                <w:w w:val="67"/>
                <w:kern w:val="0"/>
                <w:szCs w:val="21"/>
              </w:rPr>
              <w:t>日常生活費（日額</w:t>
            </w:r>
            <w:r>
              <w:rPr>
                <w:spacing w:val="3"/>
                <w:w w:val="67"/>
                <w:kern w:val="0"/>
                <w:szCs w:val="21"/>
              </w:rPr>
              <w:t>）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期入所生活介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ショートステイ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費（朝食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費（昼食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費（夕食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費（日額）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滞在費（日額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>
                <w:szCs w:val="21"/>
              </w:rPr>
            </w:pPr>
            <w:r>
              <w:rPr>
                <w:spacing w:val="19"/>
                <w:w w:val="67"/>
                <w:kern w:val="0"/>
                <w:szCs w:val="21"/>
              </w:rPr>
              <w:t>日常生活費（日額</w:t>
            </w:r>
            <w:r>
              <w:rPr>
                <w:spacing w:val="3"/>
                <w:w w:val="67"/>
                <w:kern w:val="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知症高齢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グループホー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費（朝食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費（昼食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費（夕食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費（日額）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賃（月額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費（月額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光熱水費（月額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pacing w:val="19"/>
                <w:w w:val="67"/>
                <w:kern w:val="0"/>
                <w:szCs w:val="21"/>
              </w:rPr>
              <w:t>日常生活費（日額</w:t>
            </w:r>
            <w:r>
              <w:rPr>
                <w:spacing w:val="3"/>
                <w:w w:val="67"/>
                <w:kern w:val="0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看護小規模多機能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宅介護事業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費（朝食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費（昼食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費（夕食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費（日額）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泊費（日額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>
                <w:szCs w:val="21"/>
              </w:rPr>
            </w:pPr>
            <w:r>
              <w:rPr>
                <w:spacing w:val="19"/>
                <w:w w:val="67"/>
                <w:kern w:val="0"/>
                <w:szCs w:val="21"/>
              </w:rPr>
              <w:t>日常生活費（日額</w:t>
            </w:r>
            <w:r>
              <w:rPr>
                <w:spacing w:val="3"/>
                <w:w w:val="67"/>
                <w:kern w:val="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  <w:t>＊介護サービス利用料は除く。</w:t>
      </w:r>
    </w:p>
    <w:p>
      <w:pPr>
        <w:pStyle w:val="Normal"/>
        <w:rPr/>
      </w:pPr>
      <w:r>
        <w:rPr/>
        <w:t>＊利用者負担段階は、第４段階で算出する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2:00Z</dcterms:created>
  <dc:creator>90000252</dc:creator>
  <dc:description/>
  <cp:keywords/>
  <dc:language>en-US</dc:language>
  <cp:lastModifiedBy>髙野 紀久代</cp:lastModifiedBy>
  <cp:lastPrinted>2023-04-28T11:57:00Z</cp:lastPrinted>
  <dcterms:modified xsi:type="dcterms:W3CDTF">2023-07-05T00:46:00Z</dcterms:modified>
  <cp:revision>61</cp:revision>
  <dc:subject/>
  <dc:title>（１）法人運営の透明性・公正性・法令等の遵守状況</dc:title>
</cp:coreProperties>
</file>