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38" w:hanging="0"/>
        <w:jc w:val="center"/>
        <w:rPr>
          <w:rFonts w:ascii="ＭＳ Ｐ明朝" w:hAnsi="ＭＳ Ｐ明朝" w:eastAsia="ＭＳ Ｐ明朝" w:cs="ＭＳ Ｐ明朝"/>
          <w:dstrike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収支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margin">
                  <wp:posOffset>-365760</wp:posOffset>
                </wp:positionV>
                <wp:extent cx="8540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様式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25.25pt;mso-wrap-distance-left:9.05pt;mso-wrap-distance-right:9.05pt;mso-wrap-distance-top:0pt;mso-wrap-distance-bottom:0pt;margin-top:-28.8pt;mso-position-vertical-relative:margin;margin-left:3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様式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338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単位：円）　　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4"/>
        <w:gridCol w:w="1418"/>
        <w:gridCol w:w="850"/>
        <w:gridCol w:w="3323"/>
      </w:tblGrid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収入区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（税抜）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積　算　内　訳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指定管理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利用料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収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収入合計　（Ａ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出区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（税抜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課税・非課税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積　算　内　訳</w:t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人件費</w:t>
            </w:r>
          </w:p>
        </w:tc>
      </w:tr>
      <w:tr>
        <w:trPr>
          <w:trHeight w:val="303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常勤職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非常勤職員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管理費</w:t>
            </w:r>
          </w:p>
        </w:tc>
      </w:tr>
      <w:tr>
        <w:trPr>
          <w:trHeight w:val="303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備品購入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光熱水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修繕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再委託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費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広告宣伝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経費</w:t>
            </w:r>
          </w:p>
        </w:tc>
      </w:tr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866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人件費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１　本社　総務・経理等人件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２　本社　支援要員人件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３　本社　福利厚生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販売費・一般管理費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４　本社　通信関係費（※１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５　本社　広告宣伝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６　本社　研修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７　本社　情報処理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８　本社　旅費交通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９　本社　物品関係費（※２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１０　本社　租税公課・保険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出合計　（Ｂ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収支　（Ａ）－（Ｂ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１　通信関係費　→　通信費、発送費、支払手数料</w:t>
      </w:r>
    </w:p>
    <w:p>
      <w:pPr>
        <w:pStyle w:val="Defaul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２　物品関係費　→　消耗品費、備品購入費、リース料</w:t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年分の経費で算出してください。</w:t>
      </w:r>
    </w:p>
    <w:p>
      <w:pPr>
        <w:pStyle w:val="Defaul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　人件費は、人員配置計画（様式３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２号）との整合をとってください。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　各項目の行数が足りない場合は、適宜行数を増やして作成してください。</w:t>
      </w:r>
    </w:p>
    <w:sectPr>
      <w:headerReference w:type="default" r:id="rId2"/>
      <w:type w:val="nextPage"/>
      <w:pgSz w:w="11906" w:h="16838"/>
      <w:pgMar w:left="1588" w:right="1418" w:gutter="0" w:header="851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40:00Z</dcterms:created>
  <dc:creator/>
  <dc:description/>
  <cp:keywords/>
  <dc:language>en-US</dc:language>
  <cp:lastModifiedBy/>
  <cp:lastPrinted>2014-08-09T19:23:00Z</cp:lastPrinted>
  <dcterms:modified xsi:type="dcterms:W3CDTF">2022-07-13T09:24:00Z</dcterms:modified>
  <cp:revision>15</cp:revision>
  <dc:subject/>
  <dc:title/>
</cp:coreProperties>
</file>