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432685</wp:posOffset>
                </wp:positionH>
                <wp:positionV relativeFrom="paragraph">
                  <wp:posOffset>-324485</wp:posOffset>
                </wp:positionV>
                <wp:extent cx="531495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5.55pt;mso-position-vertical-relative:text;margin-left:19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0</wp:posOffset>
                </wp:positionH>
                <wp:positionV relativeFrom="paragraph">
                  <wp:posOffset>-381000</wp:posOffset>
                </wp:positionV>
                <wp:extent cx="22872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記入は黒のボールペ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（消えるボールペンは不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シャチハタ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0.1pt;height:56.5pt;mso-wrap-distance-left:9.05pt;mso-wrap-distance-right:9.05pt;mso-wrap-distance-top:0pt;mso-wrap-distance-bottom:0pt;margin-top:-30pt;mso-position-vertical-relative:text;margin-left:-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0000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0"/>
                          <w:szCs w:val="18"/>
                        </w:rPr>
                        <w:t>記入は黒のボールペン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0"/>
                          <w:szCs w:val="18"/>
                        </w:rPr>
                        <w:t>（消えるボールペンは不可）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FF0000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0"/>
                          <w:szCs w:val="18"/>
                        </w:rPr>
                        <w:t>シャチハタ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597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　業　名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86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新規 ・ 継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　　年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継続の場合、前年の実績がわかる資料を添付してください。</w:t>
            </w:r>
          </w:p>
        </w:tc>
      </w:tr>
      <w:tr>
        <w:trPr>
          <w:trHeight w:val="55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、後援、協賛等団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施 日 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 施 場 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対象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8575</wp:posOffset>
                      </wp:positionV>
                      <wp:extent cx="2973070" cy="534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事業対象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親子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、団体員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区民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人　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1pt;height:42.1pt;mso-wrap-distance-left:9.05pt;mso-wrap-distance-right:9.05pt;mso-wrap-distance-top:0pt;mso-wrap-distance-bottom:0pt;margin-top:2.2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事業対象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親子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、団体員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区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人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5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、交流の目的・内容（交流を通して、どのように相互に相手団体・地域への理解を深めるのかを具体的に記載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8115</wp:posOffset>
                      </wp:positionV>
                      <wp:extent cx="3582670" cy="1543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67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2"/>
                                    </w:rPr>
                                    <w:t>「いつ、だれが、どこで、どのような交流をするか」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2"/>
                                    </w:rPr>
                                    <w:t>を具体的に記入し、第三者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2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2"/>
                                    </w:rPr>
                                    <w:t>具体的にイメージできるように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2.1pt;height:121.5pt;mso-wrap-distance-left:9.05pt;mso-wrap-distance-right:9.05pt;mso-wrap-distance-top:0pt;mso-wrap-distance-bottom:0pt;margin-top:12.4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2"/>
                              </w:rPr>
                              <w:t>「いつ、だれが、どこで、どのような交流をするか」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2"/>
                              </w:rPr>
                              <w:t>を具体的に記入し、第三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2"/>
                              </w:rPr>
                              <w:t>具体的にイメージできるよう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0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効果、交流により期待する効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7790</wp:posOffset>
                      </wp:positionV>
                      <wp:extent cx="3338830" cy="12966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「だれ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なにを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どのよう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な」を具体的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記入し、第三者が具体的にイメージできるように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2.9pt;height:102.1pt;mso-wrap-distance-left:9.05pt;mso-wrap-distance-right:9.05pt;mso-wrap-distance-top:0pt;mso-wrap-distance-bottom:0pt;margin-top:7.7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「だれ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なにを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どのよう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な」を具体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記入し、第三者が具体的にイメージできるよう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9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スケジュ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58190</wp:posOffset>
                      </wp:positionV>
                      <wp:extent cx="3333115" cy="969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事業予定、イベント等の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場合は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開催日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タイムスケジュール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2.45pt;height:76.3pt;mso-wrap-distance-left:9.05pt;mso-wrap-distance-right:9.05pt;mso-wrap-distance-top:0pt;mso-wrap-distance-bottom:0pt;margin-top:59.7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事業予定、イベント等の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場合は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開催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タイムスケジュール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31"/>
      </w:tblGrid>
      <w:tr>
        <w:trPr>
          <w:trHeight w:val="2015" w:hRule="exac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知・募集方法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2255</wp:posOffset>
                      </wp:positionV>
                      <wp:extent cx="3397250" cy="793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どのような方法で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対象者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周知する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のかを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メーリングリスト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登録者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、所属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会員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にチラシで周知、各種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を利用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　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7.5pt;height:62.5pt;mso-wrap-distance-left:9.05pt;mso-wrap-distance-right:9.05pt;mso-wrap-distance-top:0pt;mso-wrap-distance-bottom:0pt;margin-top:20.6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どのような方法で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対象者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周知す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のか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記入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メーリングリスト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登録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、所属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会員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にチラシで周知、各種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SNS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を利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0"/>
                                <w:szCs w:val="18"/>
                              </w:rPr>
                              <w:t>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3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 施 体 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3825</wp:posOffset>
                      </wp:positionV>
                      <wp:extent cx="3394710" cy="920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「だれが、何人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くらい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どのような役割を担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のかを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7.3pt;height:72.5pt;mso-wrap-distance-left:9.05pt;mso-wrap-distance-right:9.05pt;mso-wrap-distance-top:0pt;mso-wrap-distance-bottom:0pt;margin-top:9.7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「だれが、何人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くらい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どのような役割を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う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のかを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8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からの拡充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継続事業の場合はご記入ください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09600</wp:posOffset>
                      </wp:positionV>
                      <wp:extent cx="2985770" cy="920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「何を、どのように」拡充したのか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具体的に記入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5.1pt;height:72.5pt;mso-wrap-distance-left:9.05pt;mso-wrap-distance-right:9.05pt;mso-wrap-distance-top:0pt;mso-wrap-distance-bottom:0pt;margin-top:48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「何を、どのように」拡充したのか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具体的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6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後の展望、今後の交流先との展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79425</wp:posOffset>
                      </wp:positionV>
                      <wp:extent cx="3331210" cy="1418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事業の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継続・発展のため、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次年度含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今後どのように展開していくか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具体的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イメージできるように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記入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color w:val="FF0000"/>
                                      <w:sz w:val="24"/>
                                    </w:rPr>
                                    <w:t>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2.3pt;height:111.7pt;mso-wrap-distance-left:9.05pt;mso-wrap-distance-right:9.05pt;mso-wrap-distance-top:0pt;mso-wrap-distance-bottom:0pt;margin-top:37.7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事業の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継続・発展のため、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次年度含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今後どのように展開していく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具体的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イメージできるように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記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4"/>
                              </w:rPr>
                              <w:t>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5" w:hRule="exac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・メールアドレ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0815</wp:posOffset>
                      </wp:positionV>
                      <wp:extent cx="3234055" cy="7099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文京区からの連絡が取れる担当者名とメールアドレス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4.65pt;height:55.9pt;mso-wrap-distance-left:9.05pt;mso-wrap-distance-right:9.05pt;mso-wrap-distance-top:0pt;mso-wrap-distance-bottom:0pt;margin-top:13.45pt;mso-position-vertical-relative:text;margin-left: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文京区からの連絡が取れる担当者名とメールアドレス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各項目へ詳細にご記入をお願い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記入欄が足りない場合は追加して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6:00Z</dcterms:created>
  <dc:creator>01478630</dc:creator>
  <dc:description/>
  <cp:keywords/>
  <dc:language>en-US</dc:language>
  <cp:lastModifiedBy>吉田 彩乃</cp:lastModifiedBy>
  <cp:lastPrinted>2015-09-29T13:31:00Z</cp:lastPrinted>
  <dcterms:modified xsi:type="dcterms:W3CDTF">2023-05-10T01:36:00Z</dcterms:modified>
  <cp:revision>6</cp:revision>
  <dc:subject/>
  <dc:title>文京区青少年の社会参加推進事業補助金</dc:title>
</cp:coreProperties>
</file>