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9017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highlight w:val="yellow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pt;mso-position-vertical-relative:text;margin-left:3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highlight w:val="yellow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-309880</wp:posOffset>
                </wp:positionV>
                <wp:extent cx="244856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こちらにも押印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2.3pt;mso-wrap-distance-left:9.05pt;mso-wrap-distance-right:9.05pt;mso-wrap-distance-top:3.6pt;mso-wrap-distance-bottom:3.6pt;margin-top:-24.4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highlight w:val="yellow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こちらにも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4170</wp:posOffset>
                </wp:positionV>
                <wp:extent cx="53149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7.1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収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予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算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○○○○交流事業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予算</w:t>
      </w:r>
    </w:p>
    <w:p>
      <w:pPr>
        <w:pStyle w:val="Normal"/>
        <w:rPr/>
      </w:pPr>
      <w:r>
        <w:rPr/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予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  <w:r>
              <w:rPr>
                <w:sz w:val="22"/>
              </w:rPr>
              <w:t>,0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6230</wp:posOffset>
                      </wp:positionV>
                      <wp:extent cx="2217420" cy="1257300"/>
                      <wp:effectExtent l="5080" t="5080" r="1549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収入額に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u w:val="single"/>
                                      <w:sz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文京区国内交流・連携事業補助金の金額は含めな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e2f3" stroked="t" o:allowincell="t" style="position:absolute;margin-left:4pt;margin-top:24.9pt;width:174.5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入額に、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文京区国内交流・連携事業補助金の金額は含めない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うにしてください。</w:t>
                            </w:r>
                          </w:p>
                        </w:txbxContent>
                      </v:textbox>
                      <v:fill o:detectmouseclick="t" type="solid" color2="#261d0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1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0,000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道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,5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イクロバス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会議室使用料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）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804285</wp:posOffset>
                </wp:positionV>
                <wp:extent cx="5133975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収入と支出の合計は同額となります。内訳を含め誤りがないか確認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支出項目に記載されていても、領収書の宛名に団体名の記載がない場合は、補助金対象外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4.6pt;mso-wrap-distance-left:9.05pt;mso-wrap-distance-right:9.05pt;mso-wrap-distance-top:3.6pt;mso-wrap-distance-bottom:3.6pt;margin-top:299.5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highlight w:val="yellow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収入と支出の合計は同額となります。内訳を含め誤りがないか確認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highlight w:val="yellow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支出項目に記載されていても、領収書の宛名に団体名の記載がない場合は、補助金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73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5:00Z</dcterms:created>
  <dc:creator>01478630</dc:creator>
  <dc:description/>
  <cp:keywords/>
  <dc:language>en-US</dc:language>
  <cp:lastModifiedBy>山田 菜穂子</cp:lastModifiedBy>
  <cp:lastPrinted>2019-10-21T09:43:00Z</cp:lastPrinted>
  <dcterms:modified xsi:type="dcterms:W3CDTF">2023-05-15T00:29:00Z</dcterms:modified>
  <cp:revision>12</cp:revision>
  <dc:subject/>
  <dc:title>文京区青少年の社会参加推進事業補助金</dc:title>
</cp:coreProperties>
</file>