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432685</wp:posOffset>
                </wp:positionH>
                <wp:positionV relativeFrom="paragraph">
                  <wp:posOffset>-324485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5.55pt;mso-position-vertical-relative:text;margin-left:19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597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　業　名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86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新規 ・ 継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　　年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継続の場合、前年の実績がわかる資料を添付してください。</w:t>
            </w:r>
          </w:p>
        </w:tc>
      </w:tr>
      <w:tr>
        <w:trPr>
          <w:trHeight w:val="55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、後援、協賛等団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施 日 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施 場 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対象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5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、交流の目的・内容（交流を通して、どのように相互に相手団体・地域への理解を深めるのかを具体的に記載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効果、交流により期待する効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69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2015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・募集方法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63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体 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</w:tr>
      <w:tr>
        <w:trPr>
          <w:trHeight w:val="340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からの拡充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継続事業の場合はご記入ください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453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後の展望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交流先との展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　メールアドレ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各項目へ詳細にご記入をお願い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記入欄が足りない場合は追加して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曽雌 京子</cp:lastModifiedBy>
  <cp:lastPrinted>2015-09-29T13:31:00Z</cp:lastPrinted>
  <dcterms:modified xsi:type="dcterms:W3CDTF">2022-03-16T23:53:00Z</dcterms:modified>
  <cp:revision>14</cp:revision>
  <dc:subject/>
  <dc:title>文京区青少年の社会参加推進事業補助金</dc:title>
</cp:coreProperties>
</file>