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その他の提案</w:t>
            </w:r>
          </w:p>
        </w:tc>
      </w:tr>
      <w:tr>
        <w:trPr>
          <w:trHeight w:val="6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⑴　区や複合施設内の他事業者との連携・協力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⑵　利用者アンケートや自己評価の取り組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⑶　地球温暖化や省エネルギーに対する取り組み</w:t>
            </w:r>
          </w:p>
        </w:tc>
      </w:tr>
      <w:tr>
        <w:trPr>
          <w:trHeight w:val="91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567" w:bottom="1418"/>
      <w:pgNumType w:fmt="decimal"/>
      <w:formProt w:val="false"/>
      <w:titlePg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?l?r ??f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明朝;MS Mincho" w:hAnsi="ＭＳ 明朝;MS Mincho" w:cs="ＭＳ 明朝;MS Mincho"/>
      </w:rPr>
      <w:t>各項目、本様式（Ａ４判）１枚以内で作成してください。行数・字数は制限しませんが、文字フォント</w:t>
    </w:r>
    <w:r>
      <w:rPr>
        <w:rFonts w:cs="ＭＳ 明朝;MS Mincho" w:ascii="ＭＳ 明朝;MS Mincho" w:hAnsi="ＭＳ 明朝;MS Mincho"/>
      </w:rPr>
      <w:t>10Pt</w:t>
    </w:r>
    <w:r>
      <w:rPr>
        <w:rFonts w:ascii="ＭＳ 明朝;MS Mincho" w:hAnsi="ＭＳ 明朝;MS Mincho" w:cs="ＭＳ 明朝;MS Mincho"/>
      </w:rPr>
      <w:t>以上で、できるだけ簡潔にまとめるようにお願いします。資料の添付を認めますが、Ａ４判サイズで２枚又はＡ３判折り込み１枚までとします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様式（Ａ４判）１枚以内で作成してください。行数・字数は制限しませんが、文字フォント</w:t>
    </w:r>
    <w:r>
      <w:rPr/>
      <w:t>10Pt</w:t>
    </w:r>
    <w:r>
      <w:rPr/>
      <w:t>以上で、できるだけ簡潔にまとめるようにお願いします。資料の添付を認めますが、Ａ４判サイズで２枚又はＡ３判折り込み１枚までと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様式　６－１⑵</w:t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ind w:firstLine="3570"/>
      <w:jc w:val="left"/>
      <w:rPr/>
    </w:pPr>
    <w:r>
      <w:rPr>
        <w:u w:val="single"/>
      </w:rPr>
      <w:t>法人の名称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様式　６－６</w:t>
    </w:r>
  </w:p>
  <w:p>
    <w:pPr>
      <w:pStyle w:val="Header"/>
      <w:tabs>
        <w:tab w:val="clear" w:pos="4252"/>
        <w:tab w:val="clear" w:pos="8504"/>
      </w:tabs>
      <w:ind w:firstLine="3570"/>
      <w:jc w:val="left"/>
      <w:rPr>
        <w:u w:val="single"/>
      </w:rPr>
    </w:pPr>
    <w:r>
      <w:rPr>
        <w:u w:val="single"/>
      </w:rPr>
      <w:t>法人の名称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?l?r ??fc;Times New Roman" w:hAnsi="?l?r ??fc;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?l?r ??fc;Times New Roman" w:hAnsi="?l?r ??fc;Times New Roman" w:cs="Times New Roman"/>
    </w:rPr>
  </w:style>
  <w:style w:type="character" w:styleId="WW8Num11z0">
    <w:name w:val="WW8Num11z0"/>
    <w:qFormat/>
    <w:rPr>
      <w:rFonts w:ascii="?l?r ??fc;Times New Roman" w:hAnsi="?l?r ??fc;Times New Roman" w:cs="Times New Roman"/>
    </w:rPr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?l?r ??fc;Times New Roman" w:hAnsi="?l?r ??fc;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?l?r ??fc;Times New Roman" w:hAnsi="?l?r ??fc;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?l?r ??fc;Times New Roman" w:hAnsi="?l?r ??fc;Times New Roman" w:cs="Times New Roman"/>
    </w:rPr>
  </w:style>
  <w:style w:type="character" w:styleId="WW8Num27z0">
    <w:name w:val="WW8Num27z0"/>
    <w:qFormat/>
    <w:rPr>
      <w:rFonts w:ascii="?l?r ??fc;Times New Roman" w:hAnsi="?l?r ??fc;Times New Roman" w:cs="Times New Roman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2:00Z</dcterms:created>
  <dc:creator>02231786</dc:creator>
  <dc:description/>
  <cp:keywords/>
  <dc:language>en-US</dc:language>
  <cp:lastModifiedBy>橋本 彩</cp:lastModifiedBy>
  <cp:lastPrinted>2013-06-24T16:28:00Z</cp:lastPrinted>
  <dcterms:modified xsi:type="dcterms:W3CDTF">2023-08-07T02:21:00Z</dcterms:modified>
  <cp:revision>3</cp:revision>
  <dc:subject/>
  <dc:title>文京区立図書館（</dc:title>
</cp:coreProperties>
</file>