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Cs w:val="21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pacing w:val="213"/>
          <w:kern w:val="0"/>
          <w:sz w:val="32"/>
          <w:szCs w:val="32"/>
        </w:rPr>
        <w:t>団体概</w:t>
      </w:r>
      <w:r>
        <w:rPr>
          <w:rFonts w:ascii="ＭＳ 明朝;MS Mincho" w:hAnsi="ＭＳ 明朝;MS Mincho" w:cs="ＭＳ 明朝;MS Mincho"/>
          <w:bCs/>
          <w:spacing w:val="1"/>
          <w:kern w:val="0"/>
          <w:sz w:val="32"/>
          <w:szCs w:val="32"/>
        </w:rPr>
        <w:t>要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（単独団体・代表団体・構成団体　共通）　　　　　　　　　　　　　　　　　　　　　（令和５年８月１</w:t>
      </w:r>
      <w:r>
        <w:rPr/>
        <w:t>日現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81"/>
        <w:gridCol w:w="79"/>
        <w:gridCol w:w="1408"/>
        <w:gridCol w:w="1243"/>
        <w:gridCol w:w="2877"/>
      </w:tblGrid>
      <w:tr>
        <w:trPr>
          <w:trHeight w:val="340" w:hRule="atLeast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71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共同企業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合の種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代表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Cs w:val="18"/>
              </w:rPr>
              <w:t>構成団体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共同企業体の名称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</w:tr>
      <w:tr>
        <w:trPr>
          <w:trHeight w:val="2512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沿　　　革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上場している場合、上場年月も含めて簡潔に記載してください。＞</w:t>
            </w:r>
          </w:p>
        </w:tc>
      </w:tr>
      <w:tr>
        <w:trPr>
          <w:trHeight w:val="2520" w:hRule="atLeast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主な官公庁への登録業種も含めて簡潔に記載してください。＞</w:t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16"/>
              </w:rPr>
              <w:t>正社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  <w:t>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全体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16"/>
              </w:rPr>
              <w:t>契約社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2"/>
                <w:szCs w:val="16"/>
              </w:rPr>
              <w:t>員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全体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16"/>
              </w:rPr>
              <w:t>パート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2"/>
                <w:szCs w:val="16"/>
              </w:rPr>
              <w:t>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全体　　　　人</w:t>
            </w:r>
          </w:p>
        </w:tc>
      </w:tr>
      <w:tr>
        <w:trPr>
          <w:trHeight w:val="134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事業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役員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及び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歴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　様式は問いませんのでＡ４判で作成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Cs/>
        <w:szCs w:val="21"/>
        <w:bdr w:val="single" w:sz="4" w:space="0" w:color="000000"/>
      </w:rPr>
      <w:t>様式　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0:00Z</dcterms:created>
  <dc:creator>necuser</dc:creator>
  <dc:description/>
  <cp:keywords/>
  <dc:language>en-US</dc:language>
  <cp:lastModifiedBy>橋本 彩</cp:lastModifiedBy>
  <dcterms:modified xsi:type="dcterms:W3CDTF">2023-06-26T01:57:00Z</dcterms:modified>
  <cp:revision>10</cp:revision>
  <dc:subject/>
  <dc:title>様式３</dc:title>
</cp:coreProperties>
</file>