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委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69"/>
          <w:kern w:val="0"/>
          <w:sz w:val="22"/>
        </w:rPr>
        <w:t>文京区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共同企業体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 体 名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 表 者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 体 名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 表 者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 体 名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 表 者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私は、下記の共同企業体代表者を代理人と定め、当共同企業体が存続する間、文京総合体育館、文京スポーツセンター、文京江戸川橋体育館、文京区六義公園運動場、文京区後楽公園少年野球場、文京区小石川運動場及び文京区竹早テニスコートの管理運営業務（以下「当該業務」という。）について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任者（代表者）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 体 名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 表 者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3"/>
          <w:kern w:val="0"/>
          <w:sz w:val="22"/>
        </w:rPr>
        <w:t>委任事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１　文京区と折衝する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当該業務に係る申請書の提出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指定管理者制度に係る管理運営に関する協定書の締結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指定管理料の請求及び受領する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当事業体に属する財産を管理する権限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jc w:val="right"/>
      <w:rPr/>
    </w:pPr>
    <w:r>
      <w:rPr/>
      <w:tab/>
    </w:r>
    <w:r>
      <w:rPr>
        <w:bdr w:val="single" w:sz="4" w:space="0" w:color="000000"/>
      </w:rPr>
      <w:t>様式　４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06:00Z</dcterms:created>
  <dc:creator>吉田 信行</dc:creator>
  <dc:description/>
  <cp:keywords/>
  <dc:language>en-US</dc:language>
  <cp:lastModifiedBy>橋本 彩</cp:lastModifiedBy>
  <cp:lastPrinted>2023-06-20T14:35:00Z</cp:lastPrinted>
  <dcterms:modified xsi:type="dcterms:W3CDTF">2023-06-26T01:58:00Z</dcterms:modified>
  <cp:revision>12</cp:revision>
  <dc:subject/>
  <dc:title>委任状</dc:title>
</cp:coreProperties>
</file>