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70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docGrid w:type="snapToChars" w:linePitch="671" w:charSpace="4403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0" w:leader="none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　　　　　　　　　　（</w:t>
    </w:r>
    <w:r>
      <w:rPr/>
      <w:t>20×20</w:t>
    </w:r>
    <w:r>
      <w:rPr/>
      <w:t>＝</w:t>
    </w:r>
    <w:r>
      <w:rPr/>
      <w:t>400</w:t>
    </w:r>
    <w:r>
      <w:rPr/>
      <w:t>字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0" w:leader="none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　　　　　　　　　　　（</w:t>
    </w:r>
    <w:r>
      <w:rPr/>
      <w:t>20×20</w:t>
    </w:r>
    <w:r>
      <w:rPr/>
      <w:t>＝</w:t>
    </w:r>
    <w:r>
      <w:rPr/>
      <w:t>400</w:t>
    </w:r>
    <w:r>
      <w:rPr/>
      <w:t>字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right="360" w:hanging="63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「私が考えるスポーツ推進委員の活動」　　</w:t>
    </w:r>
  </w:p>
  <w:p>
    <w:pPr>
      <w:pStyle w:val="Header"/>
      <w:ind w:right="360" w:firstLine="5040"/>
      <w:rPr/>
    </w:pPr>
    <w:r>
      <w:rPr/>
      <w:t>　氏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right="360" w:hanging="63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　「私が考えるスポーツ推進委員の活動」　　</w:t>
    </w:r>
  </w:p>
  <w:p>
    <w:pPr>
      <w:pStyle w:val="Header"/>
      <w:ind w:right="360" w:firstLine="5040"/>
      <w:rPr/>
    </w:pPr>
    <w:r>
      <w:rPr/>
      <w:t>　氏名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6:00Z</dcterms:created>
  <dc:creator>01469096</dc:creator>
  <dc:description/>
  <cp:keywords/>
  <dc:language>en-US</dc:language>
  <cp:lastModifiedBy>木村 南</cp:lastModifiedBy>
  <cp:lastPrinted>2011-11-29T18:14:00Z</cp:lastPrinted>
  <dcterms:modified xsi:type="dcterms:W3CDTF">2021-09-28T01:06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