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企　画　提　案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計画の策定支援に当たり、区が捉えている課題を踏まえ、基本的な考え方と、プロジェクトを進める上でのポイントについて記述してください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様書の内容に沿って、それぞれの施設の特徴を踏まえた調査・分析・検討の手法、業務の進め方に対する考え方などを記述してください。また、全体工程が分かるよう、スケジュール表も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6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２を進めるための業務体制について、具体的な進め方及び区との連携の仕方について記述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7:00Z</dcterms:created>
  <dc:creator/>
  <dc:description/>
  <cp:keywords/>
  <dc:language>en-US</dc:language>
  <cp:lastModifiedBy/>
  <dcterms:modified xsi:type="dcterms:W3CDTF">2022-09-12T08:17:00Z</dcterms:modified>
  <cp:revision>1</cp:revision>
  <dc:subject/>
  <dc:title/>
</cp:coreProperties>
</file>