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Cs w:val="21"/>
        </w:rPr>
      </w:pPr>
      <w:r>
        <w:rPr>
          <w:szCs w:val="21"/>
        </w:rPr>
        <w:t>別記様式第５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共同企業体結成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文　京　区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17"/>
        <w:rPr>
          <w:szCs w:val="21"/>
        </w:rPr>
      </w:pPr>
      <w:r>
        <w:rPr>
          <w:szCs w:val="21"/>
        </w:rPr>
        <w:t>（各会社略称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4"/>
        <w:rPr>
          <w:szCs w:val="21"/>
          <w:u w:val="single"/>
        </w:rPr>
      </w:pPr>
      <w:r>
        <w:rPr>
          <w:szCs w:val="21"/>
        </w:rPr>
        <w:t>共同企業体の名称</w:t>
      </w:r>
      <w:r>
        <w:rPr>
          <w:szCs w:val="21"/>
          <w:u w:val="single"/>
        </w:rPr>
        <w:t>　　　　　　　　　　　　　　　　　　　　　　　　　</w:t>
      </w:r>
      <w:r>
        <w:rPr>
          <w:szCs w:val="21"/>
        </w:rPr>
        <w:t>共同企業体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63"/>
        <w:gridCol w:w="401"/>
        <w:gridCol w:w="1536"/>
        <w:gridCol w:w="5108"/>
      </w:tblGrid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成　員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171"/>
                <w:kern w:val="0"/>
                <w:szCs w:val="21"/>
                <w:lang w:val="en-US" w:eastAsia="en-US"/>
              </w:rPr>
            </w:pPr>
            <w:r>
              <w:rPr>
                <w:spacing w:val="17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5945</wp:posOffset>
                      </wp:positionV>
                      <wp:extent cx="63500" cy="902335"/>
                      <wp:effectExtent l="0" t="5080" r="635" b="5080"/>
                      <wp:wrapTight wrapText="bothSides">
                        <wp:wrapPolygon edited="0">
                          <wp:start x="21816" y="-8"/>
                          <wp:lineTo x="16200" y="-8"/>
                          <wp:lineTo x="10800" y="889"/>
                          <wp:lineTo x="10800" y="1786"/>
                          <wp:lineTo x="10800" y="8991"/>
                          <wp:lineTo x="10800" y="9888"/>
                          <wp:lineTo x="5400" y="10785"/>
                          <wp:lineTo x="0" y="10785"/>
                          <wp:lineTo x="5400" y="10785"/>
                          <wp:lineTo x="10800" y="11697"/>
                          <wp:lineTo x="10800" y="12594"/>
                          <wp:lineTo x="10800" y="19799"/>
                          <wp:lineTo x="10800" y="20696"/>
                          <wp:lineTo x="16200" y="21592"/>
                          <wp:lineTo x="21816" y="2159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021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pt;margin-top:-45.35pt;width:4.95pt;height:71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exact" w:line="240"/>
              <w:ind w:firstLine="304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フリガナ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成　員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171"/>
                <w:kern w:val="0"/>
                <w:szCs w:val="21"/>
                <w:lang w:val="en-US" w:eastAsia="en-US"/>
              </w:rPr>
            </w:pPr>
            <w:r>
              <w:rPr>
                <w:spacing w:val="17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5945</wp:posOffset>
                      </wp:positionV>
                      <wp:extent cx="63500" cy="902335"/>
                      <wp:effectExtent l="0" t="5080" r="635" b="5080"/>
                      <wp:wrapTight wrapText="bothSides">
                        <wp:wrapPolygon edited="0">
                          <wp:start x="21816" y="-8"/>
                          <wp:lineTo x="16200" y="-8"/>
                          <wp:lineTo x="10800" y="889"/>
                          <wp:lineTo x="10800" y="1786"/>
                          <wp:lineTo x="10800" y="8991"/>
                          <wp:lineTo x="10800" y="9888"/>
                          <wp:lineTo x="5400" y="10785"/>
                          <wp:lineTo x="0" y="10785"/>
                          <wp:lineTo x="5400" y="10785"/>
                          <wp:lineTo x="10800" y="11697"/>
                          <wp:lineTo x="10800" y="12594"/>
                          <wp:lineTo x="10800" y="19799"/>
                          <wp:lineTo x="10800" y="20696"/>
                          <wp:lineTo x="16200" y="21592"/>
                          <wp:lineTo x="21816" y="2159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021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45.35pt;width:4.95pt;height:71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exact" w:line="240"/>
              <w:ind w:firstLine="304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フリガナ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成　員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171"/>
                <w:kern w:val="0"/>
                <w:szCs w:val="21"/>
                <w:lang w:val="en-US" w:eastAsia="en-US"/>
              </w:rPr>
            </w:pPr>
            <w:r>
              <w:rPr>
                <w:spacing w:val="17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5945</wp:posOffset>
                      </wp:positionV>
                      <wp:extent cx="63500" cy="902335"/>
                      <wp:effectExtent l="0" t="5080" r="635" b="5080"/>
                      <wp:wrapTight wrapText="bothSides">
                        <wp:wrapPolygon edited="0">
                          <wp:start x="21816" y="-8"/>
                          <wp:lineTo x="16200" y="-8"/>
                          <wp:lineTo x="10800" y="889"/>
                          <wp:lineTo x="10800" y="1786"/>
                          <wp:lineTo x="10800" y="8991"/>
                          <wp:lineTo x="10800" y="9888"/>
                          <wp:lineTo x="5400" y="10785"/>
                          <wp:lineTo x="0" y="10785"/>
                          <wp:lineTo x="5400" y="10785"/>
                          <wp:lineTo x="10800" y="11697"/>
                          <wp:lineTo x="10800" y="12594"/>
                          <wp:lineTo x="10800" y="19799"/>
                          <wp:lineTo x="10800" y="20696"/>
                          <wp:lineTo x="16200" y="21592"/>
                          <wp:lineTo x="21816" y="2159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021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45.35pt;width:4.95pt;height:71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exact" w:line="240"/>
              <w:ind w:firstLine="304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フリガナ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この度連帯責任によって、下記業務委託について共同請負によるプロポーザルに参加するため、</w:t>
      </w:r>
    </w:p>
    <w:p>
      <w:pPr>
        <w:pStyle w:val="Normal"/>
        <w:rPr>
          <w:szCs w:val="21"/>
        </w:rPr>
      </w:pPr>
      <w:r>
        <w:rPr>
          <w:szCs w:val="21"/>
        </w:rPr>
        <w:t>（会社名及び代表者名）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を代表者とする共同企業体を結成したので、共同企業体協定書及び委任状を添えて、プロポーザルの参加資格の確認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この申請書及び添付書類の全て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件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竹早公園・小石川図書館一体的整備基本計画策定支援業務委託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/>
  <dc:description/>
  <cp:keywords/>
  <dc:language>en-US</dc:language>
  <cp:lastModifiedBy/>
  <dcterms:modified xsi:type="dcterms:W3CDTF">2022-09-12T08:19:00Z</dcterms:modified>
  <cp:revision>1</cp:revision>
  <dc:subject/>
  <dc:title/>
</cp:coreProperties>
</file>