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/>
      </w:pPr>
      <w:r>
        <w:rPr/>
        <w:t>第７号様式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493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2"/>
          <w:sz w:val="28"/>
          <w:szCs w:val="28"/>
        </w:rPr>
        <w:t>風致地区内行為許可申請書取下願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2" w:hanging="0"/>
        <w:rPr/>
      </w:pPr>
      <w:r>
        <w:rPr>
          <w:rFonts w:cs="ＭＳ 明朝;MS Mincho"/>
          <w:kern w:val="0"/>
          <w:szCs w:val="21"/>
        </w:rPr>
        <w:t>文　京　区　長　　殿</w:t>
      </w:r>
    </w:p>
    <w:p>
      <w:pPr>
        <w:pStyle w:val="Normal"/>
        <w:tabs>
          <w:tab w:val="clear" w:pos="720"/>
          <w:tab w:val="left" w:pos="5940" w:leader="none"/>
        </w:tabs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59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申請者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住所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　　　　　電話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640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（代理人）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住所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　　　　　電話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18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400"/>
        <w:ind w:left="464" w:hanging="4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付でした風致地区内行為許可申請について、下記のとおり</w:t>
      </w:r>
      <w:r>
        <w:rPr>
          <w:rFonts w:ascii="ＭＳ 明朝;MS Mincho" w:hAnsi="ＭＳ 明朝;MS Mincho" w:cs="ＭＳ 明朝;MS Mincho" w:eastAsia="ＭＳ 明朝;MS Mincho"/>
        </w:rPr>
        <w:t>取下げ願います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ind w:right="2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115570</wp:posOffset>
                </wp:positionV>
                <wp:extent cx="5326380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風致地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　　　　　　　　　風致地区　（第　　　　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行為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行為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  <w:kern w:val="0"/>
                                    </w:rPr>
                                    <w:t>取下げ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1"/>
                                      <w:kern w:val="0"/>
                                    </w:rPr>
                                    <w:t>再申請の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 　・　 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8.9pt;mso-wrap-distance-left:7.1pt;mso-wrap-distance-right:7.1pt;mso-wrap-distance-top:0pt;mso-wrap-distance-bottom:0pt;margin-top:9.1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風致地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　　　　　　　　　　風致地区　（第　　　　種）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行為の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行為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2"/>
                                <w:kern w:val="0"/>
                              </w:rPr>
                              <w:t>取下げ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1"/>
                                <w:kern w:val="0"/>
                              </w:rPr>
                              <w:t>再申請の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有 　・　 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11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11"/>
      <w:kern w:val="2"/>
      <w:sz w:val="21"/>
    </w:rPr>
  </w:style>
  <w:style w:type="character" w:styleId="Style17">
    <w:name w:val="ヘッダー (文字)"/>
    <w:qFormat/>
    <w:rPr>
      <w:spacing w:val="11"/>
      <w:kern w:val="2"/>
      <w:sz w:val="21"/>
    </w:rPr>
  </w:style>
  <w:style w:type="character" w:styleId="Style18">
    <w:name w:val="フッター (文字)"/>
    <w:qFormat/>
    <w:rPr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8:00Z</dcterms:created>
  <dc:creator>東京都</dc:creator>
  <dc:description/>
  <cp:keywords/>
  <dc:language>en-US</dc:language>
  <cp:lastModifiedBy>川島 遥</cp:lastModifiedBy>
  <cp:lastPrinted>2013-07-18T10:47:00Z</cp:lastPrinted>
  <dcterms:modified xsi:type="dcterms:W3CDTF">2021-03-30T13:24:00Z</dcterms:modified>
  <cp:revision>12</cp:revision>
  <dc:subject/>
  <dc:title>風致地区内許可行為取消願</dc:title>
</cp:coreProperties>
</file>