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景観配慮に関する状況記載書</w:t>
      </w:r>
    </w:p>
    <w:p>
      <w:pPr>
        <w:pStyle w:val="Normal"/>
        <w:spacing w:lineRule="exact" w:line="440"/>
        <w:jc w:val="center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（屋外広告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周辺のまち並みの特性・課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景観配慮に関する説明　１／２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設置に関する事項】（文京区屋外広告物景観ガイドライン　１次要素）※</w:t>
      </w:r>
      <w:r>
        <w:rPr/>
        <w:t>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678"/>
      </w:tblGrid>
      <w:tr>
        <w:trPr>
          <w:trHeight w:val="57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ガイドラインに掲載している事項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景観配慮に関する状況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屋上広告物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スカイラインを乱さない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設置数を抑え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壁面広告物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壁面・窓面を隠さない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壁面と一体となるように配置す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設置数を抑え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突出広告物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壁面線を乱さない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設置数を抑え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上設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告物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設置数を抑え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沿道の街並みを乱さない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共通事項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特殊な形状は避け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0"/>
        <w:ind w:left="42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１次要素は、広告物を新たに設置する場合に記入してください。また、該当する広告物の種類について記入してください。</w:t>
      </w:r>
    </w:p>
    <w:p>
      <w:pPr>
        <w:pStyle w:val="Normal"/>
        <w:spacing w:lineRule="exact" w:line="280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既存の広告物の表示を変更する場合等は、記入は不要です。</w:t>
      </w:r>
    </w:p>
    <w:p>
      <w:pPr>
        <w:pStyle w:val="Normal"/>
        <w:spacing w:lineRule="exact" w:line="280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次ページの２次要素は、すべての協議対象行為について記入が必要です。）</w:t>
      </w:r>
      <w:r>
        <w:br w:type="page"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景観配慮に関する説明　２／２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内容に関する事項】（文京区屋外広告物景観ガイドライン　２次要素）</w:t>
      </w:r>
      <w:r>
        <w:rPr/>
        <w:t>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678"/>
      </w:tblGrid>
      <w:tr>
        <w:trPr>
          <w:trHeight w:val="57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ガイドラインに掲載している事項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景観配慮に関する状況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情報に関する事項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3"/>
                <w:kern w:val="0"/>
              </w:rPr>
              <w:t>情報量を整理して簡潔に伝える－文字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w w:val="83"/>
                <w:kern w:val="0"/>
              </w:rPr>
              <w:t>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  <w:r>
              <w:rPr>
                <w:rFonts w:ascii="HG丸ｺﾞｼｯｸM-PRO" w:hAnsi="HG丸ｺﾞｼｯｸM-PRO" w:cs="HG丸ｺﾞｼｯｸM-PRO" w:eastAsia="HG丸ｺﾞｼｯｸM-PRO"/>
                <w:w w:val="88"/>
                <w:kern w:val="0"/>
              </w:rPr>
              <w:t>デザインされた情報で伝える－画像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88"/>
                <w:kern w:val="0"/>
              </w:rPr>
              <w:t>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色彩に関する事項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情報をすっきりと際立たせ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照明に関する事項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すっきりと際立たせ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夜間の安らぎ／にぎわいの演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3:00Z</dcterms:created>
  <dc:creator>大塚 直樹</dc:creator>
  <dc:description/>
  <cp:keywords/>
  <dc:language>en-US</dc:language>
  <cp:lastModifiedBy>大塚 直樹</cp:lastModifiedBy>
  <dcterms:modified xsi:type="dcterms:W3CDTF">2013-10-30T05:20:00Z</dcterms:modified>
  <cp:revision>2</cp:revision>
  <dc:subject/>
  <dc:title/>
</cp:coreProperties>
</file>