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別記様式第４号（第６条及び第１２条関係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tbl>
      <w:tblPr>
        <w:tblW w:w="997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648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委　　任　　状</w:t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令和</w:t>
            </w:r>
            <w:r>
              <w:rPr>
                <w:spacing w:val="8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pacing w:val="4"/>
                <w:sz w:val="22"/>
                <w:szCs w:val="22"/>
              </w:rPr>
              <w:t>　</w:t>
            </w:r>
            <w:r>
              <w:rPr>
                <w:spacing w:val="6"/>
                <w:sz w:val="22"/>
                <w:szCs w:val="22"/>
              </w:rPr>
              <w:t>文　京　区　長　殿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uto" w:line="360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建　築　主</w:t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氏　名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uto" w:line="360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土地所有者</w:t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氏　名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firstLine="4400"/>
              <w:jc w:val="right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本人の自署又は記名押印　　　　　　</w:t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33" w:hanging="0"/>
              <w:rPr/>
            </w:pPr>
            <w:r>
              <w:rPr>
                <w:spacing w:val="4"/>
                <w:sz w:val="22"/>
                <w:szCs w:val="22"/>
              </w:rPr>
              <w:t>　</w:t>
            </w:r>
            <w:r>
              <w:rPr>
                <w:spacing w:val="8"/>
                <w:sz w:val="22"/>
                <w:szCs w:val="22"/>
              </w:rPr>
              <w:t>区が行う私道部分の拡幅整備工事に必要な測量・後退用地等の非課税手続</w:t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について、下記のとおり委任いたします。</w:t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Style17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記</w:t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pacing w:val="4"/>
                <w:sz w:val="22"/>
                <w:szCs w:val="22"/>
              </w:rPr>
              <w:t>１　施工箇所（住居表示）　文京区　　　　　　　　丁目　　　　　番　　　　　号</w:t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２　土地の登記表示　　　　文京区</w:t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３　代　　理　　人　　　　文京区長　　</w:t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36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48:00Z</dcterms:created>
  <dc:creator/>
  <dc:description/>
  <cp:keywords/>
  <dc:language>en-US</dc:language>
  <cp:lastModifiedBy/>
  <dcterms:modified xsi:type="dcterms:W3CDTF">2023-12-27T04:31:00Z</dcterms:modified>
  <cp:revision>1</cp:revision>
  <dc:subject/>
  <dc:title/>
</cp:coreProperties>
</file>