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提 出 書 類 様 式 集】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6"/>
          <w:szCs w:val="26"/>
        </w:rPr>
      </w:pPr>
      <w:r>
        <w:rPr>
          <w:rFonts w:eastAsia="HG丸ｺﾞｼｯｸM-PR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◆ </w:t>
      </w:r>
      <w:r>
        <w:rPr>
          <w:rFonts w:ascii="ＭＳ 明朝;MS Mincho" w:hAnsi="ＭＳ 明朝;MS Mincho" w:cs="ＭＳ 明朝;MS Mincho"/>
          <w:b/>
          <w:sz w:val="26"/>
          <w:szCs w:val="26"/>
        </w:rPr>
        <w:t>申請書類作成要領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部数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書類は、１０部（正本１部、副本３部、選定用ファイル６部）を作成し、提出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調製方法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 正本は、任意の表紙・背表紙を作成し、タイトル、事業者名を記入してください。（正本に添付する書類は原本）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 副本は、任意の表紙・背表紙を作成し、タイトル、事業者名を記入してください。（副本に添付する書類は、正本の写し）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 選定用ファイルは、任意の表紙・背表紙を作成し、タイトルのみ記入してください。（選定用ファイルに添付する書類は、「様式１号提出書類一覧表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の正本の写し。ただし、添付する書類は事業者名が分からないようにすること。）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 用紙サイズはパンフレット等を除き、原則Ａ４判とします。やむを得ない場合は、Ａ３判をＡ４判の大きさに折ったものも可とします。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 可能な限り両面印刷とし、各ページの下中央部に通し番号を付してください。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カ 提出書類一式を「様式１号提出書類一覧表」記載の順にフラットファイル等に綴り、書類ごとにタックインデックス等を付し、書類の種類が判別できるようにしてください。なお、ページを横長とする場合は、用紙の上を左に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その他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  ア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提出に当たっては一次審査結果通知用の封筒（宛先を記入、８４円切手を貼付したもの）を併せて提出してください。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 提出いただいた申請書類は、応募受付期間中に辞退された場合を除き返却しません。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ウ 応募書類受付後は、区が求めた場合を除き、書類の差替え、追加等の変更はでき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〔申請書類様式〕</w:t>
      </w:r>
    </w:p>
    <w:p>
      <w:pPr>
        <w:pStyle w:val="Normal"/>
        <w:spacing w:before="440" w:after="0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１号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書類一覧表</w:t>
      </w:r>
    </w:p>
    <w:p>
      <w:pPr>
        <w:pStyle w:val="Normal"/>
        <w:spacing w:before="440" w:after="0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２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定管理者指定申請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＊共同企業体による申請の場合代表団体が提出</w:t>
      </w:r>
    </w:p>
    <w:p>
      <w:pPr>
        <w:pStyle w:val="Normal"/>
        <w:spacing w:before="440" w:after="0"/>
        <w:ind w:firstLine="4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号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誓約書</w:t>
      </w:r>
    </w:p>
    <w:p>
      <w:pPr>
        <w:pStyle w:val="Normal"/>
        <w:spacing w:before="440" w:after="0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号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誓約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＊共同企業体による申請の場合代表団体が提出</w:t>
      </w:r>
    </w:p>
    <w:p>
      <w:pPr>
        <w:pStyle w:val="Normal"/>
        <w:spacing w:before="440" w:after="0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４号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概要　</w:t>
      </w:r>
      <w:r>
        <w:rPr>
          <w:rFonts w:ascii="ＭＳ 明朝;MS Mincho" w:hAnsi="ＭＳ 明朝;MS Mincho" w:cs="ＭＳ 明朝;MS Mincho"/>
          <w:sz w:val="22"/>
          <w:szCs w:val="22"/>
        </w:rPr>
        <w:t>＊令和６年８月１日現在</w:t>
      </w:r>
    </w:p>
    <w:p>
      <w:pPr>
        <w:pStyle w:val="Normal"/>
        <w:spacing w:before="440" w:after="0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５号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自治体等での管理運営実績　</w:t>
      </w:r>
      <w:r>
        <w:rPr>
          <w:rFonts w:ascii="ＭＳ 明朝;MS Mincho" w:hAnsi="ＭＳ 明朝;MS Mincho" w:cs="ＭＳ 明朝;MS Mincho"/>
          <w:sz w:val="22"/>
          <w:szCs w:val="22"/>
        </w:rPr>
        <w:t>＊直近３年間の実績を最大１０件まで</w:t>
      </w:r>
    </w:p>
    <w:p>
      <w:pPr>
        <w:pStyle w:val="Normal"/>
        <w:spacing w:before="440" w:after="0"/>
        <w:ind w:right="-143" w:firstLine="4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６号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共同企業体協定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＊共同企業体による申請の場合</w:t>
      </w:r>
    </w:p>
    <w:p>
      <w:pPr>
        <w:pStyle w:val="Normal"/>
        <w:spacing w:before="440" w:after="0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７号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任状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＊共同企業体による申請の場合</w:t>
      </w:r>
    </w:p>
    <w:p>
      <w:pPr>
        <w:pStyle w:val="Normal"/>
        <w:spacing w:before="440" w:after="0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～８号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＊共同企業体による申請の場合代表団体が提出</w:t>
      </w:r>
    </w:p>
    <w:p>
      <w:pPr>
        <w:pStyle w:val="Normal"/>
        <w:spacing w:before="440" w:after="0"/>
        <w:ind w:firstLine="4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９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支計画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＊共同企業体による申請の場合代表団体が提出</w:t>
      </w:r>
    </w:p>
    <w:p>
      <w:pPr>
        <w:pStyle w:val="Normal"/>
        <w:spacing w:before="440" w:after="0"/>
        <w:ind w:firstLine="4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１０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定管理者労働条件セルフチェックシート</w:t>
      </w:r>
    </w:p>
    <w:p>
      <w:pPr>
        <w:pStyle w:val="Normal"/>
        <w:spacing w:before="440" w:after="0"/>
        <w:ind w:left="1984" w:hanging="15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１１号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見学会参加申込書</w:t>
      </w:r>
    </w:p>
    <w:p>
      <w:pPr>
        <w:pStyle w:val="Normal"/>
        <w:spacing w:before="440" w:after="0"/>
        <w:ind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１２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定管理者プロポーザル参加希望書</w:t>
      </w:r>
    </w:p>
    <w:p>
      <w:pPr>
        <w:pStyle w:val="Normal"/>
        <w:spacing w:before="440" w:after="0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１３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定管理者募集に関する質問書</w:t>
      </w:r>
    </w:p>
    <w:p>
      <w:pPr>
        <w:pStyle w:val="Normal"/>
        <w:spacing w:before="440" w:after="0"/>
        <w:ind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１４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辞退届</w:t>
      </w:r>
    </w:p>
    <w:p>
      <w:pPr>
        <w:pStyle w:val="Normal"/>
        <w:spacing w:before="440" w:after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1134" w:footer="99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351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1z1">
    <w:name w:val="WW8Num1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cs="ＭＳ 明朝;MS Mincho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日付 (文字)"/>
    <w:qFormat/>
    <w:rPr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日付"/>
    <w:basedOn w:val="Normal"/>
    <w:next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0:00Z</dcterms:created>
  <dc:creator>01470973</dc:creator>
  <dc:description/>
  <cp:keywords/>
  <dc:language>en-US</dc:language>
  <cp:lastModifiedBy>相田 亮子</cp:lastModifiedBy>
  <cp:lastPrinted>2018-06-06T16:25:00Z</cp:lastPrinted>
  <dcterms:modified xsi:type="dcterms:W3CDTF">2024-05-07T07:05:00Z</dcterms:modified>
  <cp:revision>40</cp:revision>
  <dc:subject/>
  <dc:title>（仮称）目白台運動公園指定管理者募集要項　　　　２０</dc:title>
</cp:coreProperties>
</file>