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38" w:hanging="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-556260</wp:posOffset>
                </wp:positionV>
                <wp:extent cx="996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９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6pt;mso-wrap-distance-left:9.05pt;mso-wrap-distance-right:9.05pt;mso-wrap-distance-top:0pt;mso-wrap-distance-bottom:0pt;margin-top:-43.8pt;mso-position-vertical-relative:text;margin-left:3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様式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338" w:hanging="0"/>
        <w:jc w:val="right"/>
        <w:rPr/>
      </w:pPr>
      <w:r>
        <w:rPr/>
        <w:t>（単位：円）　　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08"/>
        <w:gridCol w:w="2066"/>
        <w:gridCol w:w="4552"/>
      </w:tblGrid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収入区分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指定管理料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利用料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収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65"/>
                <w:sz w:val="22"/>
                <w:szCs w:val="22"/>
              </w:rPr>
              <w:t>収入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支出区分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常勤職員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73"/>
                <w:sz w:val="22"/>
                <w:szCs w:val="22"/>
              </w:rPr>
              <w:t>人件費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務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運営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施設維持管理費　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経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総務・経理等人件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支援要員人件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福利厚生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通信関係費（※１）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広告宣伝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研修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情報処理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旅費交通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物品関係費（※２）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租税公課・保険料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　業　費　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3"/>
                <w:sz w:val="22"/>
                <w:szCs w:val="22"/>
              </w:rPr>
              <w:t>支出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sz w:val="22"/>
                <w:szCs w:val="22"/>
              </w:rPr>
              <w:t>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１　通信関係費　→　通信費、発送費、支払手数料</w:t>
      </w:r>
    </w:p>
    <w:p>
      <w:pPr>
        <w:pStyle w:val="Defaul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２　物品関係費　→　消耗品費、備品購入費、リース料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left="220" w:hanging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指定業務に係る人件費及び事業費（事務費、事業運営費、施設維持管理費、本社経費等）について、１会計年度分の経費で算出してください。</w:t>
      </w:r>
    </w:p>
    <w:p>
      <w:pPr>
        <w:pStyle w:val="Default"/>
        <w:ind w:left="220" w:hanging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積算内訳の詳細は、別紙で添付してください。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人件費は、人員配置計画（様式８－２号）との整合をとってください。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記入欄が足らない場合は、追加してください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用紙サイズは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判とします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</w:p>
    <w:p>
      <w:pPr>
        <w:pStyle w:val="Defaul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区分、内訳は例示です。事業実態に合わせて変更してください。</w:t>
      </w:r>
    </w:p>
    <w:sectPr>
      <w:headerReference w:type="default" r:id="rId2"/>
      <w:type w:val="nextPage"/>
      <w:pgSz w:w="11906" w:h="16838"/>
      <w:pgMar w:left="1588" w:right="1418" w:gutter="0" w:header="851" w:top="1702" w:footer="0" w:bottom="99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1:00Z</dcterms:created>
  <dc:creator>01470973</dc:creator>
  <dc:description/>
  <cp:keywords/>
  <dc:language>en-US</dc:language>
  <cp:lastModifiedBy>相田 亮子</cp:lastModifiedBy>
  <cp:lastPrinted>2015-02-25T14:34:00Z</cp:lastPrinted>
  <dcterms:modified xsi:type="dcterms:W3CDTF">2023-03-31T01:39:00Z</dcterms:modified>
  <cp:revision>29</cp:revision>
  <dc:subject/>
  <dc:title/>
</cp:coreProperties>
</file>