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840"/>
          <w:tab w:val="left" w:pos="45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205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pt;margin-top:-1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840"/>
          <w:tab w:val="left" w:pos="45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年月日：　　　　　　　年　　　月　　　日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000000" w:val="clear"/>
        <w:spacing w:lineRule="exact" w:line="68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</w:rPr>
        <w:t>送信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48"/>
          <w:szCs w:val="4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9"/>
        <w:gridCol w:w="1418"/>
        <w:gridCol w:w="3459"/>
      </w:tblGrid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京区資源環境部環境政策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発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京区春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8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8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間放射線測定器の貸出し予約申し込み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記載事項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住所：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予約者氏名：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中連絡が取れる電話番号：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：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希望日：第一希望　　　　月　　　日　　第二希望　　　　月　　　　日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第三希望　　　　月　　　日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借受者氏名：</w:t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団体名（個人の場合記入不要）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Ja_Jp_T08_1041_PA_faxcover_busines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4:00Z</dcterms:created>
  <dc:creator>田端 吉樹</dc:creator>
  <dc:description/>
  <cp:keywords/>
  <dc:language>en-US</dc:language>
  <cp:lastModifiedBy>須藤 晋也</cp:lastModifiedBy>
  <cp:lastPrinted>2012-02-10T17:26:00Z</cp:lastPrinted>
  <dcterms:modified xsi:type="dcterms:W3CDTF">2023-07-14T02:14:00Z</dcterms:modified>
  <cp:revision>2</cp:revision>
  <dc:subject/>
  <dc:title/>
</cp:coreProperties>
</file>