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支予算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収入）　　　　　　　　　　　　　　　　　　　　　　　　　　　　　　（単位：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8383"/>
      </w:tblGrid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補助金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支出）　　　　　　　　　　　　　　　　　　　　　　　　　　　　　　（単位：円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484"/>
        <w:gridCol w:w="3402"/>
        <w:gridCol w:w="1701"/>
      </w:tblGrid>
      <w:tr>
        <w:trPr>
          <w:trHeight w:val="51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57584003"/>
            <w:bookmarkEnd w:id="0"/>
            <w:r>
              <w:rPr>
                <w:sz w:val="24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12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合計（総事業費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補助対象経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備設置等に係る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省エネ診断等の受診に係る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補助金交付申請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備設置等に係る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省エネ診断等の受診に係る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5:00Z</dcterms:created>
  <dc:creator>文京区</dc:creator>
  <dc:description/>
  <cp:keywords/>
  <dc:language>en-US</dc:language>
  <cp:lastModifiedBy>近藤 章博</cp:lastModifiedBy>
  <cp:lastPrinted>2020-12-03T16:33:00Z</cp:lastPrinted>
  <dcterms:modified xsi:type="dcterms:W3CDTF">2024-02-26T02:40:00Z</dcterms:modified>
  <cp:revision>86</cp:revision>
  <dc:subject/>
  <dc:title>別記様式第１号（第４条関係）</dc:title>
</cp:coreProperties>
</file>