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文京区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商店会等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</w:t>
      </w:r>
    </w:p>
    <w:p>
      <w:pPr>
        <w:pStyle w:val="Normal"/>
        <w:ind w:firstLine="4095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                         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文京区商店街地域力向上事業補助金の受領について、下記のとおり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both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565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6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0pt;width:287.95pt;height:4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実施期間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受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47" w:footer="0" w:bottom="1276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5:00Z</dcterms:created>
  <dc:creator>kens15</dc:creator>
  <dc:description/>
  <cp:keywords/>
  <dc:language>en-US</dc:language>
  <cp:lastModifiedBy>髙柳 卓矢</cp:lastModifiedBy>
  <cp:lastPrinted>2018-03-15T17:09:00Z</cp:lastPrinted>
  <dcterms:modified xsi:type="dcterms:W3CDTF">2019-07-17T01:51:00Z</dcterms:modified>
  <cp:revision>36</cp:revision>
  <dc:subject/>
  <dc:title>別記様式第1号（第6条関係）</dc:title>
</cp:coreProperties>
</file>