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審査請求人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審査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審査請求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審査請求人の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審査請求に係る処分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審査請求に係る処分があったことを知っ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審査請求の趣旨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⑴　審査請求の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⑵　審査請求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処分庁の教示の有無及びそ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6:00Z</dcterms:created>
  <dc:creator>髙橋 肇</dc:creator>
  <dc:description/>
  <cp:keywords/>
  <dc:language>en-US</dc:language>
  <cp:lastModifiedBy>松原 可奈子</cp:lastModifiedBy>
  <dcterms:modified xsi:type="dcterms:W3CDTF">2021-04-20T05:02:00Z</dcterms:modified>
  <cp:revision>4</cp:revision>
  <dc:subject/>
  <dc:title/>
</cp:coreProperties>
</file>