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工事主管課長）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約款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第２項及び第３項の規定による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ライド額等について（承諾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　　　　第　　号により協議があったスライド額等については、下記のとおり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　　　　年度　契約第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件　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変動前残工事代金額（税抜き）　￥　　　　　　　　　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変動後残工事代金額（税抜き）　￥　　　　　　　　　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スライド額　　　　　　　　　　￥　　　　　　　　　　　　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うち取引に係る消費税及び地方消費税の額　　￥　　　　　－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3:00Z</dcterms:created>
  <dc:creator>a0000145</dc:creator>
  <dc:description/>
  <cp:keywords/>
  <dc:language>en-US</dc:language>
  <cp:lastModifiedBy>手塚 夏子</cp:lastModifiedBy>
  <cp:lastPrinted>2013-09-30T16:35:00Z</cp:lastPrinted>
  <dcterms:modified xsi:type="dcterms:W3CDTF">2021-09-29T05:23:00Z</dcterms:modified>
  <cp:revision>2</cp:revision>
  <dc:subject/>
  <dc:title>様式　（受注者からの請求）</dc:title>
</cp:coreProperties>
</file>