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z w:val="28"/>
        </w:rPr>
        <w:t>令和</w:t>
      </w:r>
      <w:r>
        <w:rPr>
          <w:sz w:val="28"/>
        </w:rPr>
        <w:t>6</w:t>
      </w:r>
      <w:r>
        <w:rPr>
          <w:sz w:val="28"/>
        </w:rPr>
        <w:t>年度　明るい選挙啓発ポスターコンクール応募者名簿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9"/>
        <w:gridCol w:w="3646"/>
        <w:gridCol w:w="900"/>
        <w:gridCol w:w="2071"/>
      </w:tblGrid>
      <w:tr>
        <w:trPr>
          <w:trHeight w:val="567" w:hRule="atLeast"/>
        </w:trPr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4"/>
                <w:szCs w:val="21"/>
              </w:rPr>
              <w:t>学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校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名</w:t>
            </w:r>
          </w:p>
        </w:tc>
        <w:tc>
          <w:tcPr>
            <w:tcW w:w="6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tabs>
                <w:tab w:val="clear" w:pos="840"/>
                <w:tab w:val="left" w:pos="3385" w:leader="none"/>
              </w:tabs>
              <w:ind w:firstLine="3624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4"/>
                <w:szCs w:val="21"/>
              </w:rPr>
              <w:t>担当教諭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4"/>
                <w:szCs w:val="21"/>
              </w:rPr>
              <w:t>件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件</w:t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482"/>
        <w:gridCol w:w="3094"/>
        <w:gridCol w:w="482"/>
        <w:gridCol w:w="482"/>
        <w:gridCol w:w="482"/>
        <w:gridCol w:w="3013"/>
        <w:gridCol w:w="482"/>
      </w:tblGrid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組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ふりがな（必ず記入するこ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名</w:t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ふりがな（必ず記入するこ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名</w:t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別</w:t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42:00Z</dcterms:created>
  <dc:creator>YOSHIDA</dc:creator>
  <dc:description/>
  <cp:keywords/>
  <dc:language>en-US</dc:language>
  <cp:lastModifiedBy>落合 莞司</cp:lastModifiedBy>
  <cp:lastPrinted>2013-04-24T11:19:00Z</cp:lastPrinted>
  <dcterms:modified xsi:type="dcterms:W3CDTF">2024-05-20T04:42:00Z</dcterms:modified>
  <cp:revision>23</cp:revision>
  <dc:subject/>
  <dc:title>平成12年度　明るい選挙啓発ポスターコンクール応募者名簿</dc:title>
</cp:coreProperties>
</file>