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度　明るい選挙啓発ポスターコンクール応募者名簿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3646"/>
        <w:gridCol w:w="900"/>
        <w:gridCol w:w="2071"/>
      </w:tblGrid>
      <w:tr>
        <w:trPr>
          <w:trHeight w:val="56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校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3385" w:leader="none"/>
              </w:tabs>
              <w:ind w:firstLine="3624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21"/>
              </w:rPr>
              <w:t>担当教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21"/>
              </w:rPr>
              <w:t>件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件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2"/>
        <w:gridCol w:w="3094"/>
        <w:gridCol w:w="482"/>
        <w:gridCol w:w="482"/>
        <w:gridCol w:w="482"/>
        <w:gridCol w:w="3013"/>
        <w:gridCol w:w="482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（必ず記入するこ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（必ず記入するこ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2:00Z</dcterms:created>
  <dc:creator>YOSHIDA</dc:creator>
  <dc:description/>
  <cp:keywords/>
  <dc:language>en-US</dc:language>
  <cp:lastModifiedBy>落合 莞司</cp:lastModifiedBy>
  <cp:lastPrinted>2025-05-22T08:52:00Z</cp:lastPrinted>
  <dcterms:modified xsi:type="dcterms:W3CDTF">2025-05-21T23:52:00Z</dcterms:modified>
  <cp:revision>24</cp:revision>
  <dc:subject/>
  <dc:title>平成12年度　明るい選挙啓発ポスターコンクール応募者名簿</dc:title>
</cp:coreProperties>
</file>