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6000"/>
        <w:rPr>
          <w:sz w:val="24"/>
          <w:szCs w:val="24"/>
        </w:rPr>
      </w:pPr>
      <w:r>
        <w:rPr>
          <w:sz w:val="24"/>
          <w:szCs w:val="24"/>
        </w:rPr>
        <w:t>審査請求人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審査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とおり審査請求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審査請求人の氏名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審査請求に係る処分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審査請求に係る処分があったことを知っ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審査請求の趣旨及び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⑴　審査請求の趣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⑵　審査請求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処分庁の教示の有無及びそ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1:00Z</dcterms:created>
  <dc:creator>髙橋 肇</dc:creator>
  <dc:description/>
  <cp:keywords/>
  <dc:language>en-US</dc:language>
  <cp:lastModifiedBy>住友 亮允</cp:lastModifiedBy>
  <dcterms:modified xsi:type="dcterms:W3CDTF">2021-04-27T02:09:00Z</dcterms:modified>
  <cp:revision>12</cp:revision>
  <dc:subject/>
  <dc:title/>
</cp:coreProperties>
</file>