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２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申　　　　　立　　　　　書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文　　京　　区　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保護者）住　所</w:t>
      </w:r>
    </w:p>
    <w:p>
      <w:pPr>
        <w:pStyle w:val="Normal"/>
        <w:rPr/>
      </w:pPr>
      <w:r>
        <w:rPr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申し立て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理　　由（現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就労以外の理由等で育成室の利用を希望する場合、ご記入くださ</w:t>
      </w:r>
      <w:r>
        <w:rPr>
          <w:sz w:val="24"/>
        </w:rPr>
        <w:t>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入室審査事務に当たり、記載内容について問合せをす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保護者が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13"/>
      </w:tblGrid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童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室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01403346</dc:creator>
  <dc:description/>
  <cp:keywords/>
  <dc:language>en-US</dc:language>
  <cp:lastModifiedBy>荻原 穂波</cp:lastModifiedBy>
  <cp:lastPrinted>2018-11-09T15:39:00Z</cp:lastPrinted>
  <dcterms:modified xsi:type="dcterms:W3CDTF">2020-11-19T01:58:00Z</dcterms:modified>
  <cp:revision>2</cp:revision>
  <dc:subject/>
  <dc:title>申　　　　　立　　　　　書</dc:title>
</cp:coreProperties>
</file>