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書の受付は、電子メールにより、令和５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金）から令和５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金）午後５時まで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4:00Z</dcterms:created>
  <dc:creator>内野 桂子</dc:creator>
  <dc:description/>
  <cp:keywords/>
  <dc:language>en-US</dc:language>
  <cp:lastModifiedBy>古内 克哉</cp:lastModifiedBy>
  <cp:lastPrinted>2013-05-31T14:58:00Z</cp:lastPrinted>
  <dcterms:modified xsi:type="dcterms:W3CDTF">2023-10-30T05:03:00Z</dcterms:modified>
  <cp:revision>5</cp:revision>
  <dc:subject/>
  <dc:title/>
</cp:coreProperties>
</file>