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６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業務実績記入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【庁舎等複合施設内での業務実績】</w:t>
      </w:r>
    </w:p>
    <w:p>
      <w:pPr>
        <w:pStyle w:val="Normal"/>
        <w:ind w:left="283" w:hanging="319"/>
        <w:rPr/>
      </w:pPr>
      <w:r>
        <w:rPr/>
        <w:t>１</w:t>
      </w:r>
      <w:r>
        <w:rPr/>
        <w:t>　</w:t>
      </w:r>
      <w:r>
        <w:rPr/>
        <w:t>業務の実績は、</w:t>
      </w:r>
      <w:r>
        <w:rPr/>
        <w:t>令和５年９月時点で営業許可を有している営業店舗のうち、国・地方自治体庁舎、病院・学校（国公立・私立）、民間企業ビル内での営業店舗について、５つまで記入してください。</w:t>
      </w:r>
    </w:p>
    <w:p>
      <w:pPr>
        <w:pStyle w:val="Normal"/>
        <w:rPr/>
      </w:pPr>
      <w:r>
        <w:rPr/>
        <w:t>２　契約相手方欄は、国（省庁名等）、地方公共団体名、企業・法人名等を記入してください。</w:t>
      </w:r>
    </w:p>
    <w:p>
      <w:pPr>
        <w:pStyle w:val="Normal"/>
        <w:ind w:left="210" w:hanging="210"/>
        <w:rPr/>
      </w:pPr>
      <w:r>
        <w:rPr/>
        <w:t>３　</w:t>
      </w:r>
      <w:r>
        <w:rPr/>
        <w:t>契約方式欄は、</w:t>
      </w:r>
      <w:r>
        <w:rPr/>
        <w:t>賃貸借契約・委託契約等の契約類型を記入してください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1860"/>
        <w:gridCol w:w="4210"/>
        <w:gridCol w:w="1312"/>
        <w:gridCol w:w="134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o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契約相手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所在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営業開始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年月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契約方式※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その他複合施設内営業実績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上記以外で、複合施設での営業実績について、自由に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その他、営業実績がわかる会社概要等（パンフレット）があれば、添付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Ｐゴシック;HGPｺﾞｼｯｸ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52:00Z</dcterms:created>
  <dc:creator>吉田 彩乃</dc:creator>
  <dc:description/>
  <cp:keywords/>
  <dc:language>en-US</dc:language>
  <cp:lastModifiedBy>古内 克哉</cp:lastModifiedBy>
  <dcterms:modified xsi:type="dcterms:W3CDTF">2023-10-27T02:25:00Z</dcterms:modified>
  <cp:revision>7</cp:revision>
  <dc:subject/>
  <dc:title/>
</cp:coreProperties>
</file>