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sz w:val="24"/>
        </w:rPr>
      </w:pPr>
      <w:r>
        <w:rPr>
          <w:sz w:val="24"/>
        </w:rPr>
        <w:t>ア　法人概要・運営理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16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　過去の学習・生活支援事業の実施実績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ウ　</w:t>
      </w:r>
      <w:r>
        <w:rPr/>
        <w:t>個人情報保護のための情報機器等の整備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エ　安全管理対策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3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オ　人員体制（職員配置、経験年数、学習支援員の確保、人材育成の体制等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カ　学習支援プログラム、教材等に関する工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キ　福祉的視点からの相談支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ク　進学・進路選択に向けた支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7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ケ</w:t>
      </w:r>
      <w:r>
        <w:rPr/>
        <w:t>　将来に向けたイメージ作りや進学・就労意識を高めるための取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7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3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01481045</dc:creator>
  <dc:description/>
  <cp:keywords/>
  <dc:language>en-US</dc:language>
  <cp:lastModifiedBy>綿貫 佑香</cp:lastModifiedBy>
  <cp:lastPrinted>2017-10-12T15:09:00Z</cp:lastPrinted>
  <dcterms:modified xsi:type="dcterms:W3CDTF">2024-06-28T00:56:00Z</dcterms:modified>
  <cp:revision>4</cp:revision>
  <dc:subject/>
  <dc:title>工事成績評定</dc:title>
</cp:coreProperties>
</file>