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w w:val="55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-1"/>
                <w:w w:val="55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質問書の受付は、電子メールにより、令和６年７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水）から令和６年８月１日（木）午後５時までと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1:00Z</dcterms:created>
  <dc:creator>荻原 穂波</dc:creator>
  <dc:description/>
  <cp:keywords/>
  <dc:language>en-US</dc:language>
  <cp:lastModifiedBy>綿貫 佑香</cp:lastModifiedBy>
  <cp:lastPrinted>2013-05-31T14:58:00Z</cp:lastPrinted>
  <dcterms:modified xsi:type="dcterms:W3CDTF">2024-06-28T00:57:00Z</dcterms:modified>
  <cp:revision>9</cp:revision>
  <dc:subject/>
  <dc:title/>
</cp:coreProperties>
</file>