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文京区国内交流・連携事業補助金</w:t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31"/>
      </w:tblGrid>
      <w:tr>
        <w:trPr>
          <w:trHeight w:val="597" w:hRule="exac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　業　名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7" w:hRule="exact"/>
        </w:trPr>
        <w:tc>
          <w:tcPr>
            <w:tcW w:w="86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の交付あり・なし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※　前年度の交付ありの場合は、前年度の実績が分かる資料を添付してください。</w:t>
            </w:r>
          </w:p>
        </w:tc>
      </w:tr>
      <w:tr>
        <w:trPr>
          <w:trHeight w:val="554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催、後援、協賛等団体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 施 日 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 施 場 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対象者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者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75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目的・内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90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効果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69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スケジュ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31"/>
      </w:tblGrid>
      <w:tr>
        <w:trPr>
          <w:trHeight w:val="2015" w:hRule="exac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知・募集方法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963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 施 体 制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</w:tr>
      <w:tr>
        <w:trPr>
          <w:trHeight w:val="3408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からの拡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変更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　前年度交付ありの場合のみ</w:t>
            </w:r>
          </w:p>
          <w:p>
            <w:pPr>
              <w:pStyle w:val="Normal"/>
              <w:ind w:firstLine="1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ご記入ください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3826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展望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名前・メールアドレス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各項目へ詳細にご記入をお願いします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記入欄が足りない場合は追加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4160</wp:posOffset>
                </wp:positionV>
                <wp:extent cx="53149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.05pt;mso-wrap-distance-left:9.05pt;mso-wrap-distance-right:9.05pt;mso-wrap-distance-top:3.6pt;mso-wrap-distance-bottom:3.6pt;margin-top:-20.8pt;mso-position-vertical-relative:text;margin-left:191.7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24:00Z</dcterms:created>
  <dc:creator>01478630</dc:creator>
  <dc:description/>
  <cp:keywords/>
  <dc:language>en-US</dc:language>
  <cp:lastModifiedBy>吉田 彩乃</cp:lastModifiedBy>
  <cp:lastPrinted>2020-03-24T17:49:00Z</cp:lastPrinted>
  <dcterms:modified xsi:type="dcterms:W3CDTF">2024-04-05T02:24:00Z</dcterms:modified>
  <cp:revision>2</cp:revision>
  <dc:subject/>
  <dc:title>文京区青少年の社会参加推進事業補助金</dc:title>
</cp:coreProperties>
</file>