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1060</wp:posOffset>
                </wp:positionH>
                <wp:positionV relativeFrom="paragraph">
                  <wp:posOffset>-8255</wp:posOffset>
                </wp:positionV>
                <wp:extent cx="212852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drawing>
                                <wp:inline distT="0" distB="0" distL="0" distR="0">
                                  <wp:extent cx="1943735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56.2pt;mso-wrap-distance-left:9.05pt;mso-wrap-distance-right:9.05pt;mso-wrap-distance-top:3.6pt;mso-wrap-distance-bottom:3.6pt;margin-top:-0.65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drawing>
                          <wp:inline distT="0" distB="0" distL="0" distR="0">
                            <wp:extent cx="1943735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文京区国内交流・連携事業補助金</w:t>
      </w:r>
    </w:p>
    <w:p>
      <w:pPr>
        <w:pStyle w:val="Normal"/>
        <w:snapToGrid w:val="false"/>
        <w:ind w:firstLine="600"/>
        <w:jc w:val="left"/>
        <w:rPr>
          <w:sz w:val="40"/>
          <w:szCs w:val="21"/>
        </w:rPr>
      </w:pPr>
      <w:r>
        <w:rPr>
          <w:sz w:val="40"/>
          <w:szCs w:val="21"/>
        </w:rPr>
        <w:t>事</w:t>
      </w:r>
      <w:r>
        <w:rPr>
          <w:rFonts w:cs="Century" w:eastAsia="Century"/>
          <w:sz w:val="40"/>
          <w:szCs w:val="21"/>
        </w:rPr>
        <w:t xml:space="preserve"> </w:t>
      </w:r>
      <w:r>
        <w:rPr>
          <w:sz w:val="40"/>
          <w:szCs w:val="21"/>
        </w:rPr>
        <w:t>業</w:t>
      </w:r>
      <w:r>
        <w:rPr>
          <w:rFonts w:cs="Century" w:eastAsia="Century"/>
          <w:sz w:val="40"/>
          <w:szCs w:val="21"/>
        </w:rPr>
        <w:t xml:space="preserve"> </w:t>
      </w:r>
      <w:r>
        <w:rPr>
          <w:sz w:val="40"/>
          <w:szCs w:val="21"/>
        </w:rPr>
        <w:t>報</w:t>
      </w:r>
      <w:r>
        <w:rPr>
          <w:rFonts w:cs="Century" w:eastAsia="Century"/>
          <w:sz w:val="40"/>
          <w:szCs w:val="21"/>
        </w:rPr>
        <w:t xml:space="preserve"> </w:t>
      </w:r>
      <w:r>
        <w:rPr>
          <w:sz w:val="40"/>
          <w:szCs w:val="21"/>
        </w:rPr>
        <w:t>告</w:t>
      </w:r>
      <w:r>
        <w:rPr>
          <w:rFonts w:cs="Century" w:eastAsia="Century"/>
          <w:sz w:val="40"/>
          <w:szCs w:val="21"/>
        </w:rPr>
        <w:t xml:space="preserve"> </w:t>
      </w:r>
      <w:r>
        <w:rPr>
          <w:sz w:val="40"/>
          <w:szCs w:val="21"/>
        </w:rPr>
        <w:t>書</w:t>
      </w:r>
    </w:p>
    <w:tbl>
      <w:tblPr>
        <w:tblW w:w="8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6141"/>
      </w:tblGrid>
      <w:tr>
        <w:trPr>
          <w:trHeight w:val="590" w:hRule="exac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　業　名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共催、後援、協賛等団体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対象者及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者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8575</wp:posOffset>
                      </wp:positionV>
                      <wp:extent cx="2973070" cy="534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事業対象者と参加者数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親子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、団体員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区民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人　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1pt;height:42.1pt;mso-wrap-distance-left:9.05pt;mso-wrap-distance-right:9.05pt;mso-wrap-distance-top:0pt;mso-wrap-distance-bottom:0pt;margin-top:2.2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事業対象者と参加者数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親子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、団体員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区民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人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5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67030</wp:posOffset>
                      </wp:positionV>
                      <wp:extent cx="3460750" cy="1040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0" w:name="_Hlk138937479"/>
                                  <w:bookmarkStart w:id="1" w:name="_Hlk138937478"/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2"/>
                                    </w:rPr>
                                    <w:t>「いつ、だれが、どこで、どのような交流をしたか」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2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2"/>
                                    </w:rPr>
                                    <w:t>第三者が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2"/>
                                    </w:rPr>
                                    <w:t>具体的に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2"/>
                                    </w:rPr>
                                    <w:t>イメージできるように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2"/>
                                    </w:rPr>
                                    <w:t>記入する</w:t>
                                  </w:r>
                                  <w:bookmarkEnd w:id="0"/>
                                  <w:bookmarkEnd w:id="1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2.5pt;height:81.95pt;mso-wrap-distance-left:9.05pt;mso-wrap-distance-right:9.05pt;mso-wrap-distance-top:0pt;mso-wrap-distance-bottom:0pt;margin-top:28.9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" w:name="_Hlk138937479"/>
                            <w:bookmarkStart w:id="3" w:name="_Hlk138937478"/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2"/>
                              </w:rPr>
                              <w:t>「いつ、だれが、どこで、どのような交流をしたか」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2"/>
                              </w:rPr>
                              <w:t>第三者が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2"/>
                              </w:rPr>
                              <w:t>具体的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2"/>
                              </w:rPr>
                              <w:t>イメージできるよう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2"/>
                              </w:rPr>
                              <w:t>記入する</w:t>
                            </w:r>
                            <w:bookmarkEnd w:id="2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8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実施効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80365</wp:posOffset>
                      </wp:positionV>
                      <wp:extent cx="3453130" cy="9785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3130" cy="978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「だれに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なにを、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どのよう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な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第三者が具体的にイメージできるように記入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1.9pt;height:77.05pt;mso-wrap-distance-left:9.05pt;mso-wrap-distance-right:9.05pt;mso-wrap-distance-top:0pt;mso-wrap-distance-bottom:0pt;margin-top:29.9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「だれ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なにを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どのよう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な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第三者が具体的にイメージできるように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7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実施スケジュー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66395</wp:posOffset>
                      </wp:positionV>
                      <wp:extent cx="3450590" cy="9690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059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事業実施日、イベント開催日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タイムスケジュール等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を記入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1.7pt;height:76.3pt;mso-wrap-distance-left:9.05pt;mso-wrap-distance-right:9.05pt;mso-wrap-distance-top:0pt;mso-wrap-distance-bottom:0pt;margin-top:28.85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事業実施日、イベント開催日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タイムスケジュール等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を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31"/>
      </w:tblGrid>
      <w:tr>
        <w:trPr>
          <w:trHeight w:val="2157" w:hRule="exac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知・募集方法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71145</wp:posOffset>
                      </wp:positionV>
                      <wp:extent cx="3397250" cy="7937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どのような方法で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対象者に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周知したのか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メーリングリスト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登録者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、所属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会員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にチラシで周知、各種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を利用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　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7.5pt;height:62.5pt;mso-wrap-distance-left:9.05pt;mso-wrap-distance-right:9.05pt;mso-wrap-distance-top:0pt;mso-wrap-distance-bottom:0pt;margin-top:21.3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どのような方法で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対象者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周知したのか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記入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メーリングリスト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登録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、所属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会員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にチラシで周知、各種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SNS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を利用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8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8430</wp:posOffset>
                      </wp:positionV>
                      <wp:extent cx="3394710" cy="9207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71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「だれが、何人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くらい、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どのような役割を担ったのか」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記入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7.3pt;height:72.5pt;mso-wrap-distance-left:9.05pt;mso-wrap-distance-right:9.05pt;mso-wrap-distance-top:0pt;mso-wrap-distance-bottom:0pt;margin-top:10.9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「だれが、何人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くらい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どのような役割を担ったのか」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1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の反省・改善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99085</wp:posOffset>
                      </wp:positionV>
                      <wp:extent cx="3394710" cy="9207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71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事業の募集や当日、実施後の反省・改善点など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具体的に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7.3pt;height:72.5pt;mso-wrap-distance-left:9.05pt;mso-wrap-distance-right:9.05pt;mso-wrap-distance-top:0pt;mso-wrap-distance-bottom:0pt;margin-top:23.5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事業の募集や当日、実施後の反省・改善点など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具体的に記入す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0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今後の課題・方向性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11760</wp:posOffset>
                      </wp:positionV>
                      <wp:extent cx="3331210" cy="14185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反省・改善点を踏まえた課題や、次年度含め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今後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どのように展開していくか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具体的に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イメージできるように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記入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Cs w:val="21"/>
                                    </w:rPr>
                                    <w:t>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2.3pt;height:111.7pt;mso-wrap-distance-left:9.05pt;mso-wrap-distance-right:9.05pt;mso-wrap-distance-top:0pt;mso-wrap-distance-bottom:0pt;margin-top:8.8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反省・改善点を踏まえた課題や、次年度含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今後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どのように展開していくか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具体的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イメージできるよう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記入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Cs w:val="21"/>
                              </w:rPr>
                              <w:t>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napToGrid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napToGrid w:val="false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　各項目へ詳細にご記入をお願いします。</w:t>
      </w:r>
    </w:p>
    <w:p>
      <w:pPr>
        <w:pStyle w:val="Normal"/>
        <w:snapToGrid w:val="false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　記入欄が足りない場合は追加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　ちらし、写真等事業を実施したことが分かるものを添付してください。</w:t>
      </w:r>
    </w:p>
    <w:sectPr>
      <w:footerReference w:type="default" r:id="rId4"/>
      <w:type w:val="nextPage"/>
      <w:pgSz w:w="11906" w:h="16838"/>
      <w:pgMar w:left="1701" w:right="1701" w:gutter="0" w:header="0" w:top="568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42:00Z</dcterms:created>
  <dc:creator>01478630</dc:creator>
  <dc:description/>
  <cp:keywords/>
  <dc:language>en-US</dc:language>
  <cp:lastModifiedBy>山田 菜穂子</cp:lastModifiedBy>
  <cp:lastPrinted>2015-09-29T13:31:00Z</cp:lastPrinted>
  <dcterms:modified xsi:type="dcterms:W3CDTF">2024-04-05T04:31:00Z</dcterms:modified>
  <cp:revision>8</cp:revision>
  <dc:subject/>
  <dc:title>文京区青少年の社会参加推進事業補助金</dc:title>
</cp:coreProperties>
</file>