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別記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業者公募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6"/>
        <w:gridCol w:w="3040"/>
        <w:gridCol w:w="1474"/>
        <w:gridCol w:w="3118"/>
      </w:tblGrid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質問内容（簡潔に記入すること</w:t>
      </w:r>
      <w:r>
        <w:rPr/>
        <w:t>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37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質問票は、質問事項１件ごとに１枚作成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電子メールにより、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２日（月）午後５時までに提出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57:00Z</dcterms:created>
  <dc:creator/>
  <dc:description/>
  <cp:keywords/>
  <dc:language>en-US</dc:language>
  <cp:lastModifiedBy>吉澤 智子</cp:lastModifiedBy>
  <cp:lastPrinted>2012-09-13T14:53:00Z</cp:lastPrinted>
  <dcterms:modified xsi:type="dcterms:W3CDTF">2024-09-05T05:47:00Z</dcterms:modified>
  <cp:revision>60</cp:revision>
  <dc:subject/>
  <dc:title/>
</cp:coreProperties>
</file>